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/>
      </w:pPr>
      <w:r>
        <w:rPr>
          <w:rStyle w:val="MquinadeescribirHTML"/>
          <w:b/>
          <w:bCs/>
          <w:sz w:val="16"/>
        </w:rPr>
        <w:t>                                </w:t>
      </w:r>
      <w:r>
        <w:rPr>
          <w:rStyle w:val="MquinadeescribirHTML"/>
          <w:b/>
          <w:bCs/>
          <w:sz w:val="16"/>
        </w:rPr>
        <w:t>CAPITULO 3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  <w:br/>
      </w:r>
      <w:r>
        <w:rPr>
          <w:rStyle w:val="MquinadeescribirHTML"/>
          <w:b/>
          <w:bCs/>
          <w:sz w:val="16"/>
        </w:rPr>
        <w:t>                            RADIOCOMUNICACIONES</w:t>
      </w:r>
    </w:p>
    <w:p>
      <w:pPr>
        <w:pStyle w:val="Normal"/>
        <w:spacing w:lineRule="exact" w:line="160"/>
        <w:rPr/>
      </w:pP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La introdución está dirigida a quienes teniendo conocimientos de electricidad y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magnetismo no conocen de TRANSMISION. Si no entiende algo déjelo para el futuro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  <w:br/>
      </w:r>
      <w:r>
        <w:rPr>
          <w:rStyle w:val="MquinadeescribirHTML"/>
          <w:b/>
          <w:bCs/>
          <w:sz w:val="16"/>
        </w:rPr>
        <w:t>¿QUE SON LAS ONDAS RADIOELECTRICAS?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La energía eléctrica puede transmitirse sin cables al hacer "vibrar"  corriente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eléctrica mediante CAMBIOS REPETITIVOS de su intensidad o de su dirección. Cada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cambio completo, desde su inicio hasta donde comienza a repetirse, es UN CICLO.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Una CORRIENTE ALTERNADA tiene dos cambios de dirección por ciclo (ida y vuelta)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La FORMA en que varía el nivel eléctrico durante un ciclo se denomina ONDA. Hay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corrientes con ONDAS de forma cuadrada, senoidal,etc. 1 onda representa 1 ciclo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La cantidad de ciclos que ocurren en un solo segundo se llama FRECUENCIA y esta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cantidad se expresa en HERTZ (Hz) o ciclos por segundo. Como el total de ciclos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de una FRECUENCIA tarda 1 segundo; 1 solo ciclo demora un PERIODO= 1/FRECUENCIA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  <w:br/>
      </w:r>
      <w:r>
        <w:rPr>
          <w:rStyle w:val="MquinadeescribirHTML"/>
          <w:b/>
          <w:bCs/>
          <w:sz w:val="16"/>
        </w:rPr>
        <w:t>En frecuencias bajas se produce potencia con generadores rotativos ALTERNADORES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Las líneas eléctricas domiciliarias tienen 50 o 60 Hz y en navíos son de 400 Hz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Cuando "se traduce"sonido (que es una vibración del aire) en electricidad, usán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do micrófono, las corrientes resultantes tienen frecuencias de 20Hz a 20.000 Hz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Una potencia débil en la entrada de un transistor o válvula,controla la corrien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te mayor que los alimenta. Esa mayor corriente variará igual que la de entrada,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pero su potencia es mayor, esto es la AMPLIFICACION.. Si unimos la salida de un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amplificador a su entrada a través de elementos que trabajen a una sola FRECUEN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CIA tenemos un OSCILADOR, generador de ondas de hasta ¡miles de millones de Hz!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Los elementos que trabajan a una sola frecuencia en estaciones de radiodifusión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son cristales de cuarzo de altísima precisión y estabilidad. Los "cristales" no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pueden variarse de frecuencia, así que para tener frecuencias variables se usan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"dispositivos de sintonía" generalmente basados en bobinados de alambre y capa-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citores variables que son mucho menos estables en frecuencia que los cristales.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  <w:br/>
      </w:r>
      <w:r>
        <w:rPr>
          <w:rStyle w:val="MquinadeescribirHTML"/>
          <w:b/>
          <w:bCs/>
          <w:sz w:val="16"/>
        </w:rPr>
        <w:t>-La corriente en los conductores produce un campo magnético alrededor de ellos-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En los transformadores la corriente alternada concentra este campo magnético en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un núcleo de hierro, y este campo crea corriente alternada en otros conductores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Es un encadenamiento de efectos eléctricos a magnéticos y de estos a eléctricos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A medida que producimos frecuencias más altas las corrientes alternadas van pro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duciendo otros efectos, parte de la energía "se desprende" de los conductores y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se aleja de ellos. La energía no escapa como electricidad pues ha dejado el con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ductor; se desprende como campos magnéticos y eléctricos encadenados entre sí..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Es por eso que a esa energía "viajera" se la denomina "ondas electromagnéticas"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Las ondas viajan a la velocidad de la luz. Un transmisor tarda un cierto tiempo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en terminar una onda, y mientras la vá completando la onda recorre un cierto es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pacio porque viaja a gran velocidad. Al hacer el final, el inicio de la onda ya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habrá recorrido un  espacio  que  dependerá de cuánto tiempo tardó el emisor en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terminarla, ese tiempo es el PERIODO.. El espacio ocupado entre el inicio de la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onda y su final se llama LONGITUD DE ONDA.. Esta es propia de cada frecuencia..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  <w:br/>
      </w:r>
      <w:r>
        <w:rPr>
          <w:rStyle w:val="MquinadeescribirHTML"/>
          <w:b/>
          <w:bCs/>
          <w:sz w:val="16"/>
        </w:rPr>
        <w:t>Para hallar el espacio recorrido por un móvil usamos la expresión: su VELOCIDAD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multiplicada por el TIEMPO empleado; para ondas radiales la VELOCIDAD DE LA LUZ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por el PERIODO (tiempo de 1 Hz). Como PERIODO= 1/FRECUENCIA, reemplazando queda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LONGITUD DE ONDA = VELOCIDAD DE LA LUZ / FRECUENCIA.. Cambiando términos halla-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mos otra relación que nos muestra que: .. FRECUENCIA = VELOC.LUZ / LONG.ONDA..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Las frecuencias bajas tienen ONDAS LARGAS y las altas frecuencias ONDAS CORTAS.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La práctica ha demostrado que  puede favorecerse el desprendimiento de ondas si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se dá a los conductores cierta forma y longitud relacionada con la  LONGITUD DE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ONDA. Esto es lo que llamamos ANTENA que será más pequeña para ondas más cortas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En cambio para evitar ese desprendimiento, se coloca cerca de los conductores a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otros metales con corriente contraria para que los campos contrarios se anulen.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Esto puede hacerse con dos "líneas paralelas" o con láminas a modo de blindajes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  <w:br/>
      </w:r>
      <w:r>
        <w:rPr>
          <w:rStyle w:val="MquinadeescribirHTML"/>
          <w:b/>
          <w:bCs/>
          <w:sz w:val="16"/>
        </w:rPr>
        <w:t>Las ondas utilizadas en transmisión también se denominan ONDAS RADIOELECTRICAS.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Cuando las frecuencias son de muchos Hz su escritura se abrevia con: K, M, o G: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KHz= KiloHz miles de Hz, MHz= MegaHz millones de Hz y GHz= GigaHz miles de MHz.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  <w:br/>
      </w:r>
      <w:r>
        <w:rPr>
          <w:rStyle w:val="MquinadeescribirHTML"/>
          <w:b/>
          <w:bCs/>
          <w:sz w:val="16"/>
        </w:rPr>
        <w:t>Si Ud todavía no tiene conocimientos suficientes sobre radiotransmisión, por lo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menos habrá notado que ciertas emisoras se captan a grandes distancias, y otras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como las de FM y TV llegan como máximo a unos 150Km por más potencia que tengan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También sabrá que hay emisoras, "de onda corta", que se oyen en todo el mundo..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La transmisión por  ondas radioeléctricas  varía en alcance y rendimiento según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la frecuencia utilizada. Las frecuencias han sido clasificadas en estas bandas: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  <w:br/>
      </w:r>
      <w:r>
        <w:rPr>
          <w:rStyle w:val="MquinadeescribirHTML"/>
          <w:b/>
          <w:bCs/>
          <w:sz w:val="16"/>
        </w:rPr>
        <w:t>CLASIFICACION DEL CCIR (Comité Consultivo Internacional de Radiocomunicaciones)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  <w:br/>
      </w:r>
      <w:r>
        <w:rPr>
          <w:rStyle w:val="MquinadeescribirHTML"/>
          <w:b/>
          <w:bCs/>
          <w:sz w:val="16"/>
        </w:rPr>
        <w:t> Número banda      Frecuencias incluídas       Designaciones         Sigla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 -----------------------------------------------------------------------------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     4               3000 Hz a 30.000 Hz    Frecuencias muy bajas     VLF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     5                30 KHz  a  300 KHz    Frecuencias bajas          LF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     6               300 Khz  a 3000 KHz    Frecuencias medias         MF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     7                 3 MHz  a   30 MHz    Frecuencias altas          HF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     8                30 MHz  a  300 MHz    Frecuencia muy altas      VHF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     9               300 MHz  a 3000 MHz    Frecuencias ultraltas     UHF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    10                 3 GHz  a   30 GHz    Frecuencias superaltas    SHF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    11                30 GHz  a  300 GHz    Frec.extremadamente altas EHF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    12               300 GHz  a 3000 GHz    Frecuencias sin nombre asignado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  <w:br/>
      </w:r>
      <w:r>
        <w:rPr>
          <w:rStyle w:val="MquinadeescribirHTML"/>
          <w:b/>
          <w:bCs/>
          <w:sz w:val="16"/>
        </w:rPr>
        <w:t> Las frecuencias superiores a 1 GHz se denominan habitualmente como MICRONDAS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También hay una clasificación menos conocida en bandas diferenciadas por letras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  <w:br/>
      </w:r>
      <w:r>
        <w:rPr>
          <w:rStyle w:val="MquinadeescribirHTML"/>
          <w:b/>
          <w:bCs/>
          <w:sz w:val="16"/>
        </w:rPr>
        <w:t>  Banda P  225 MHz a 390 MHz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  Banda L  390 MHz a 1550 MHz, dividida en sub-bandas: p,c,l,y,t,s,x,k,f,z.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  Banda J  350 MHz a 530 MHz, toma parte de las bandas P y L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  Banda S  1,55 GHz a 5,2 GHz, sub-bandas: e,f,t,c,q,y,g,s,a,w,h,z,d.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  Banda X  5,2 GHz a 10,9 GHz, sub-bandas: a,q,y,d,b,r,c,l,s,x,f,k.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  Banda C  3,9 GHz a 6,2 GHz, toma parte de las dos anteriores: desde Sz a Xy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  Banda K  10,9 GHz a 36 GHz, sub-bandas: p,s,e,c,u,t,q,r,m,n,l,a.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  Banda Q  36 GHz a 46 GHz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  Banda V  46 MHz a 56 MHz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  <w:br/>
      </w:r>
      <w:r>
        <w:rPr>
          <w:rStyle w:val="MquinadeescribirHTML"/>
          <w:b/>
          <w:bCs/>
          <w:sz w:val="16"/>
        </w:rPr>
        <w:t>Ejemplos: Ku: 15,35 GHz a 17,25 GHz; Sc: 2 GHz a 2,4 GHz; Sq: 2,4 GHz a 2,6 GHz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  <w:br/>
      </w:r>
      <w:r>
        <w:rPr>
          <w:rStyle w:val="MquinadeescribirHTML"/>
          <w:b/>
          <w:bCs/>
          <w:sz w:val="16"/>
        </w:rPr>
        <w:t>Estamos acostumbrados a que las VLF provienen de sonidos; pero también irradian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Las ondas VLF son menos atenuadas que otras; tienen la característica de seguir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la superficie terrestre..¡Hasta se han ensayado comunicaciones a distancias re-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gulares enterrando electrodos en el suelo y utilizando amplificadores de audio!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También se utiliza VLF por aire y bajo el mar. El sistema de localización OMEGA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instaló estaciones de 10 KHz en : NORUEGA, TRINIDAD (Trinidad y Tobago), DAKOTA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(EE.UU), HAWAI, Pto.MADRYN(Argentina), JAPON, AUSTRALIA, e Isla REUNION(Africa)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Utiliza frecuencias de: 10,2 KHz, 11,333 KHz y 13,6 KHz, con longitudes de onda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de unos 30 Km.. Cualquier navío pueda ubicar su posición comparando los tiempos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entre las ondas (fases) ya que emiten en secuencia con pulsos de alrededor de 1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segundo.. Las potencias son del orden de 10 KW pero las antenas son enormes: un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mástil de 370 metros de alto de cuya punta cuelgan 16 cables que están anclados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alrededor del pié de la torre y a 730 metros de éste. Cada estación se capta en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todo el mundo y hasta 10 o 15 metros bajo el mar. Hoy se reemplaza por radiona-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vegación satelital en frecuencias muy altas.. De 14 KHz a 30 KHz habría emisión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FSK de 50 Hz para submarinos (potencias de 1 Megavatio) bajo costas de América.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  <w:br/>
      </w:r>
      <w:r>
        <w:rPr>
          <w:rStyle w:val="MquinadeescribirHTML"/>
          <w:b/>
          <w:bCs/>
          <w:sz w:val="16"/>
        </w:rPr>
        <w:t>Las frecuencias de  LF  son buenas para comunicaciones más allá de la curvatura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terrestre pero a mayor potencia. Hay muchas estaciones costeras para servicio a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buques, otras que emiten partes meteorológicos, y señales LORAN de localización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  <w:br/>
      </w:r>
      <w:r>
        <w:rPr>
          <w:rStyle w:val="MquinadeescribirHTML"/>
          <w:b/>
          <w:bCs/>
          <w:sz w:val="16"/>
        </w:rPr>
        <w:t>En general las ondas radioeléctricas tienen tres modos de propagación: a) sobre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la superficie, b) en línea directa entre antenas, y c) por rebote en ionósfera,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zona que comienza a 70/80 Km de altura y que está cargada de  IONES, partículas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con carga eléctrica producidas por la acción solar. La ionósfera varía de altu-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ra estando más baja durante el día y alcanzando cientos de Km durante la noche.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  <w:br/>
      </w:r>
      <w:r>
        <w:rPr>
          <w:rStyle w:val="MquinadeescribirHTML"/>
          <w:b/>
          <w:bCs/>
          <w:sz w:val="16"/>
        </w:rPr>
        <w:t>Las frecuencias de MF se utilizan para radiodifusión  con  alcance muy superior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al horizonte y superan los 50 KW.. La parte baja de esta banda se comporta como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la anterior y sigue la superficie, pero a la parte alta la afecta la ionósfera.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La onda de superficie se atenúa progresivamente al aumentar la frecuencia, y en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onda directa de MF hay pérdidas por reflexión, difracción o absorción en tierra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Una señal que rebote en la ionósfera alcanzará mayor distancia que la que cubre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una onda de alcance en línea recta o alcance visual.. Las frecuencias de HF son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conocidas como "ondas cortas" y en ellas el rebote en la ionósfera es lo común.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En general la señal que rebota vuelve a rebotar más lejos y así cubre el mundo.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A medida que aumenta la frecuencia la señal radial penetra más alto en la ionós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fera y rebota a mayor altura aumentando su cubrimiento. Pero se llega a frecuen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cias en que la penetración es total, la onda no rebota y  se escapa al espacio.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  <w:br/>
      </w:r>
      <w:r>
        <w:rPr>
          <w:rStyle w:val="MquinadeescribirHTML"/>
          <w:b/>
          <w:bCs/>
          <w:sz w:val="16"/>
        </w:rPr>
        <w:t>Las VHF no rebotan en la ionósfera ni siguen la curvatura terrestre  por lo que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su alcance depende de que la antena emisora y la receptora estén en línea direc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ta. Raras veces, una PROPAGACION ESPORADICA permite que las VHF cubran miles de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Kms. Las VHF se utilizan para difusión de FM y Televisión, con potencias prome-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dio de 10 KW a 200 KW para broadcasting, aunque hay de 200 W, 100 W y menos aún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La potencia indicada  es la  efectiva, por concentración  de la antena, y no la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de los emisores. Este poder concentrador de señal se llama GANANCIA DE ANTENA y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es un número qué indica cuánto más señal se recibe con ella que con otra simple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Una antena con ganancia de 8 veces irradia 200 KW efectivos con emisor de 25 KW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Finalmente el rango de UHF se comporta como VHF pero como sus antenas son peque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ñas, pueden agruparse dando gran ganancia que permite emisores de baja potencia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  <w:br/>
      </w:r>
      <w:r>
        <w:rPr>
          <w:rStyle w:val="MquinadeescribirHTML"/>
          <w:b/>
          <w:bCs/>
          <w:sz w:val="16"/>
        </w:rPr>
        <w:t>Cabe señalar que en bandas inferiores a HF, las antenas no alcanzan las medidas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correspondientes a su longitud de onda (serían enormes) e irradian sin ganancia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por lo que los transmisores utilizan las potencias de 20 KW a 100 KW necesarias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Las Broadcastings utilizan grandes potencias pués la transmisión está destinada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a receptores sencillos y poco sensibles.. Los radioaficionados utilizan antenas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de gran ganancia, tanto en transmisión como en recepción, y utilizan receptores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de gran sensibilidad por lo que necesitan una menor potencia para conmunicarse.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Los emisores más comunes de radioaficionados  tienen potencias de unos 100 W en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HF y de unos 50 W en VHF y UHF, aunque abundan los portátiles de 5W y menos aún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Las propiedades importantes de buenos receptores son: SENSIBILIDAD para recibir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señales muy débiles, BAJO NUMERO DE RUIDO propio, para que éste  no enmascare a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las señales débiles, SELECTIVIDAD para recibir una sola señal sin que se mezcle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con otras de frecuencia cercana, y resistencia a la INTERMODULACION, MODULACION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CRUZADA, etc, que es una mezcla por señales potentes fuera del rango de entrada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Una característica primordial de los emisores y de los receptores es LA ESTABI-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LIDAD EN FRECUENCIA, es decir que ésta no varíe durante la comunicación. Si las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frecuencias varían se altera o dificulta la recuperación de lo que se transmite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  <w:br/>
      </w:r>
      <w:r>
        <w:rPr>
          <w:rStyle w:val="MquinadeescribirHTML"/>
          <w:b/>
          <w:bCs/>
          <w:sz w:val="16"/>
        </w:rPr>
        <w:t>  Los radioaficionados tienen frecuencias asignadas desde la parte media  de MF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en adelante, y en bandas que acostumbran a mencionar por longitud de onda de la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frecuencia que dentro de ellas dé un valor"redondo". Así la banda de 160 metros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vá de 1800 a 1850 KHz; la de 80 metros vá de 3,5 a 3,75 MHz; la de 40 metros vá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desde 7 a 7,30 MHz; la de 30 metros vá de 10,11 a 10,1315 MHz; la de 20  metros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vá de 14 a 14,350 MHz: la de 17 metros de 18,068 a 18,168 MHz: la de  15 metros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de 21 a 21,45 MHz; 12 metros de 24,890 a 24,990 MHz; 10 metros de 28 a 29,7 MHz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6 metros de 50 a 54 MHz; 2 metros de 144 a 148 MHz; 1,25 metros de 220 a 225MHz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70 cm de 430 a 440 MHz; de 23 cm de 1240 a 1300 MHz; y además en microndas de 3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5, 10, 24, 47, 75, 142, y hasta 250 GHz, aunque solo se experimentó hasta 10GHz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Las frecuencias de los extremos de bandas pueden variar en los distintos países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  <w:br/>
        <w:br/>
      </w:r>
      <w:r>
        <w:rPr>
          <w:rStyle w:val="MquinadeescribirHTML"/>
          <w:b/>
          <w:bCs/>
          <w:sz w:val="16"/>
        </w:rPr>
        <w:t>COMUNICACIONES SATELITALES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   La comunicación por satélites tiene características diferentes a las terres-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tres. Hay ventajas en un mejor aprovechamiento de la potencia irradiada por los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satélites pues el círculo de alcance directo es mayor que desde tierra y no hay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superficie cercana al emisor satelital que moleste o atenúe las ondas de radio.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La propagación de ondas entre satélite y tierra se  encuentra  más afectada por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atenuaciones en la tropósfera, zona cercana al suelo y hasta 30 Km, y la atenua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ción en parte de la ionósfera en particular a una altura de unos 400 Km.. En la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tropósfera la atenuación se debe a los gases y el vapor de agua y en la ionósfe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ra se producen efectos de desvío de las ondas, etc. En general se considera que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existe una primer"ventana de baja atenuación de frecuencias" de 20 MHz a 20 GHz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La lluvia atenúa mucho a la TV en frecuencias de Banda K pero poco a la Banda C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Hay otras "ventanas" pero sus altas frecuencias son difíciles de usar por ahora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  <w:br/>
      </w:r>
      <w:r>
        <w:rPr>
          <w:rStyle w:val="MquinadeescribirHTML"/>
          <w:b/>
          <w:bCs/>
          <w:sz w:val="16"/>
        </w:rPr>
        <w:t>  Los satélites de aficionados usan más las frecuencias inferiores a microndas: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HF, VHF, y UHF; y los comerciales usan  microndas: banda C, banda K, etc.; pero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hay satélites oficiales que utilizan VHF, por ej.: los satélites meteorológicos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Algunas bandas altas  son muy convenientes por abarcar muchas frecuencias, pero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su uso con satélites polares ocasiona inconvenientes a causa del efecto DOPPLER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que altera las frecuencias emitidas como ya veremos. La HF ha servido bien como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iniciación a las comunicaciones satelitales por requerir equipo ya existente en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la estación del radioaficionado, y las VHF y UHF son muy utilizadas actualmente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En satélites de aficionados se utilizan frecuencias altas o HF (High Frequency)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de 21 y 29 MHz, frecuencias muy altas o VHF (Very High Frequency) de 137 MHz pa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ra recibir satélites meteorológicos (fuera de banda de radioaficionados pero se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puede hacer pués solo se recibe) o de 145 MHz (banda de 2 m), frecuencias ultra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altas o  UHF (Ultra High Frequency) de 435 MHz, y de 1296 MHz y frecuencias su-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peraltas o SHF (Super High Frequency) con pocas experiencias en estas microndas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  <w:br/>
      </w:r>
      <w:r>
        <w:rPr>
          <w:rStyle w:val="MquinadeescribirHTML"/>
          <w:b/>
          <w:bCs/>
          <w:sz w:val="16"/>
        </w:rPr>
        <w:t>Los satélites de radioaficionados orbitan la Tierra a unos 800 ó 900 Km de altu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ra y por su relativa cercanía no necesitan usar gran potencia para comunicación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Con potencias de 0,3 vatios desde 900 Km, se obtiene buena recepción en tierra,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en cambio desde tierra al satélite se necesitan potencias desde 20 a 100 vatios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dependiendo de que se usen antenas direccionales o no y de la ganancia de éstas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El rendimiento de la señal que baja favorece el ahorro de energía del satélite,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energía eléctrica que se obtiene de baterías, que son recargadas por células fo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toeléctricas sometidas a los rayos solares. Estas células se agrupan en PANELES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SOLARES que generalmente rodean todo el satélite. En los satélites pequeños las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baterías suelen ser la unión de pilas comunes de nickel-cadmio seleccionadas.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  <w:br/>
      </w:r>
      <w:r>
        <w:rPr>
          <w:rStyle w:val="MquinadeescribirHTML"/>
          <w:b/>
          <w:bCs/>
          <w:sz w:val="16"/>
        </w:rPr>
        <w:t>ES IMPORTANTISIMO QUE USTED SEPA COMO USAR EL SATELITE SIN AGOTAR SUS BATERIAS!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  <w:br/>
      </w:r>
      <w:r>
        <w:rPr>
          <w:rStyle w:val="MquinadeescribirHTML"/>
          <w:b/>
          <w:bCs/>
          <w:sz w:val="16"/>
        </w:rPr>
        <w:t>  Para conservar la energía, los satélites usan solo la potencia necesaria para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una comunicación segura. Los emisores de banda ancha, transponders, etc, que de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ben repartir su potencia entre una amplia banda de frecuencias, utilizan poten-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cias de 4 a 8 vatios.  En frecuencia única, balizas, PBBS, etc,la potencia será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menor: 1 W o hasta centenas de milivatios.  El RS-10/11 alterna su baliza de 1W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a 300 mW, y el LUSAT-1 en modo BBS de packet (PBBS) entre 1,5 W y 4 W .-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  <w:br/>
      </w:r>
      <w:r>
        <w:rPr>
          <w:rStyle w:val="MquinadeescribirHTML"/>
          <w:b/>
          <w:bCs/>
          <w:sz w:val="16"/>
        </w:rPr>
        <w:t>EL EFECTO DOPPLER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Es un efecto que altera frecuencias debido al movimiento del emisor o receptor,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y que se produce sólo con satélites en movimiento respecto a un punto terrestre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o sea que es propio de los satélites polares y no ocurre con  geoestacionarios.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Esta contínua variación de la frecuencia real transmitida  es  un gran problema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para las comunicaciones con satélites polares  porque altera también a la infor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mación transmitida, la sincronía de datos y la frecuencias de tonos o de la voz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  <w:br/>
      </w:r>
      <w:r>
        <w:rPr>
          <w:rStyle w:val="MquinadeescribirHTML"/>
          <w:b/>
          <w:bCs/>
          <w:sz w:val="16"/>
        </w:rPr>
        <w:t>Veamos lo que ocurre, paso a paso, recordando primero algunas definiciones ...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  <w:br/>
      </w:r>
      <w:r>
        <w:rPr>
          <w:rStyle w:val="MquinadeescribirHTML"/>
          <w:b/>
          <w:bCs/>
          <w:sz w:val="16"/>
        </w:rPr>
        <w:t>LONGITUD ONDA = VELOC. LUZ / FRECUENCIA  y  FRECUENCIA = VELOC. LUZ / LONG.ONDA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  <w:br/>
      </w:r>
      <w:r>
        <w:rPr>
          <w:rStyle w:val="MquinadeescribirHTML"/>
          <w:b/>
          <w:bCs/>
          <w:sz w:val="16"/>
        </w:rPr>
        <w:t>VELOC.LUZ es la velocidad con que viaja la onda.. La velocidad con que se mueve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el satélite modifica esta expresión,pués se agrega o resta a la velocidad de la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onda(de la luz), queda: Long.onda = (Veloc.luz + ó - veloc.satélite)/frecuencia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  <w:br/>
      </w:r>
      <w:r>
        <w:rPr>
          <w:rStyle w:val="MquinadeescribirHTML"/>
          <w:b/>
          <w:bCs/>
          <w:sz w:val="16"/>
        </w:rPr>
        <w:t>Sabemos que la onda radioeléctrica se aleja del emisor a la VELOCIDAD DE LA LUZ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Si el emisor sigue a la onda, el espacio ocupado por esa onda será menor porque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el extremo final de la misma se acerca al principio de ella a la velocidad  del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emisor, o mejor dicho, a la  DIFERENCIA DE VELOCIDADES  de la onda y del emisor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ya que la primera aleja a la onda del emisor y la segunda acerca más el emisor.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  <w:br/>
      </w:r>
      <w:r>
        <w:rPr>
          <w:rStyle w:val="MquinadeescribirHTML"/>
          <w:b/>
          <w:bCs/>
          <w:sz w:val="16"/>
        </w:rPr>
        <w:t>                              (VELOC.LUZ - VELOC.EMISOR)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LONGITUD DE ONDA RESULTANTE = -------------------------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                                 FRECUENCIA ORIGINAL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  <w:br/>
      </w:r>
      <w:r>
        <w:rPr>
          <w:rStyle w:val="MquinadeescribirHTML"/>
          <w:b/>
          <w:bCs/>
          <w:sz w:val="16"/>
        </w:rPr>
        <w:t>El receptor recibe esta onda resultante que determina una frecuencia según: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  <w:br/>
      </w:r>
      <w:r>
        <w:rPr>
          <w:rStyle w:val="MquinadeescribirHTML"/>
          <w:b/>
          <w:bCs/>
          <w:sz w:val="16"/>
        </w:rPr>
        <w:t>                 VELOC. LUZ           Para tener todo reducido a frecuencias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FRECUENCIA = --------------------       deberíamos utilizar el equivalente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             LONG.ONDA RESULTANTE     de LONGITUD DE ONDA RESULTANTE anterior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  <w:br/>
      </w:r>
      <w:r>
        <w:rPr>
          <w:rStyle w:val="MquinadeescribirHTML"/>
          <w:b/>
          <w:bCs/>
          <w:sz w:val="16"/>
        </w:rPr>
        <w:t>Y entonces la fórmula se transforma en: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  <w:br/>
      </w:r>
      <w:r>
        <w:rPr>
          <w:rStyle w:val="MquinadeescribirHTML"/>
          <w:b/>
          <w:bCs/>
          <w:sz w:val="16"/>
        </w:rPr>
        <w:t>                                 VELOC.LUZ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  FRECUENCIA RESULTANTE = -------------------------  \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                          (VELOC.LUZ - VELOC.EMISOR) │  Esta expresión es la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                           ----------------------     &gt;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                             FRECUENCIA ORIGINAL     │ LONG.DE ONDA RESULTANTE     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y operando queda: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                          VELOC.LUZ x FRECUENCIA ORIGINAL    dará una frecuen-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  FRECUENCIA RESULTANTE = -------------------------------    cia MAYOR que la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                            (VELOC.LUZ - VELOC.EMISOR)          original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  <w:br/>
      </w:r>
      <w:r>
        <w:rPr>
          <w:rStyle w:val="MquinadeescribirHTML"/>
          <w:b/>
          <w:bCs/>
          <w:sz w:val="16"/>
        </w:rPr>
        <w:t>Para el caso en que el emisor se mueva en contra de la dirección de la onda, el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razonamiento es el mismo, salvo que ahora el emisor también se aleja de la onda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y ésta resultará más alargada. Entonces deben sumarse los dos alejamientos: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  <w:br/>
      </w:r>
      <w:r>
        <w:rPr>
          <w:rStyle w:val="MquinadeescribirHTML"/>
          <w:b/>
          <w:bCs/>
          <w:sz w:val="16"/>
        </w:rPr>
        <w:t>                          VELOC.LUZ x FRECUENCIA ORIGINAL   dará una frecuen-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  FRECUENCIA RESULTANTE = -------------------------------   cia MENOR que la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                             (VELOC.LUZ + VELOC.EMISOR)        original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  <w:br/>
      </w:r>
      <w:r>
        <w:rPr>
          <w:rStyle w:val="MquinadeescribirHTML"/>
          <w:b/>
          <w:bCs/>
          <w:sz w:val="16"/>
        </w:rPr>
        <w:t>En el caso de que transmitamos ondas a un receptor que viene en un satélite, el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efecto DOPPLER es igual, pero los hechos son diferentes y las fórmulas también.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La onda que llega desde tierra  ES NORMAL  a su frecuencia pués el emisor no se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mueve. Pero al llegar a un satélite que viene, éste recibe el inicio de la onda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y se sigue acercando al final de la misma que le llega a la velocidad de la luz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El receptor recibe  ANTES  de lo normal el final de esa onda debido a que ambos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movimientos le acercan este fin de onda al satélite sumando las dos velocidades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Ahora nos queda: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                 VELOC.LUZ                          VELOC.LUZ + VELOC.RECEPTOR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 FRECUENCIA = ----------------    FREC.RESULTANTE = --------------------------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              LONGITUD DE ONDA                           LONGITUD DE ONDA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  <w:br/>
      </w:r>
      <w:r>
        <w:rPr>
          <w:rStyle w:val="MquinadeescribirHTML"/>
          <w:b/>
          <w:bCs/>
          <w:sz w:val="16"/>
        </w:rPr>
        <w:t>Para reducir todo a frecuencia: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                                                    VELOC.LUZ + VELOC.RECEPTOR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              VELOC.LUZ            FREC.RESULTANTE = -------------------------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LONG.ONDA = -----------------  \                            VELOC.LUZ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           FRECUENCIA ORIGINAL   \ - - - -- &gt;          -------------------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                                                        FRECUENCIA ORIGINAL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  <w:br/>
      </w:r>
      <w:r>
        <w:rPr>
          <w:rStyle w:val="MquinadeescribirHTML"/>
          <w:b/>
          <w:bCs/>
          <w:sz w:val="16"/>
        </w:rPr>
        <w:t>Finalmente al simplificar nos queda: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                         (VELOC.LUZ + VELOC.RECEPTOR) x FREC.ORIGINAL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FRECUENCIA RESULTANTE = ----------------------------------------------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(mayor que original)                VELOC.LUZ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  <w:br/>
      </w:r>
      <w:r>
        <w:rPr>
          <w:rStyle w:val="MquinadeescribirHTML"/>
          <w:b/>
          <w:bCs/>
          <w:sz w:val="16"/>
        </w:rPr>
        <w:t>Para el caso en que el satélite se aleja, la velocidad de la luz acerca la onda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y la velocidad del satélite aleja al receptor. Las velocidades se restan ...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  <w:br/>
      </w:r>
      <w:r>
        <w:rPr>
          <w:rStyle w:val="MquinadeescribirHTML"/>
          <w:b/>
          <w:bCs/>
          <w:sz w:val="16"/>
        </w:rPr>
        <w:t>                         (VELOC.LUZ - VELOC.RECEPTOR) x FREC.ORIGINAL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FRECUENCIA RESULTANTE = ----------------------------------------------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(menor que original)               VELOC.LUZ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  <w:br/>
      </w:r>
      <w:r>
        <w:rPr>
          <w:rStyle w:val="MquinadeescribirHTML"/>
          <w:b/>
          <w:bCs/>
          <w:sz w:val="16"/>
        </w:rPr>
        <w:t>Si Ud se fija en las fórmulas, todo se reduce a multiplicar la frecuencia origi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nal por una relación entre la velocidad del satélite y la de la onda(VELOC.LUZ)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Esta relación de velocidades queda invertida  según se trate de un emisor móvil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o de un receptor móvil... Como ayuda memoria: la suma o diferencia vá arriba de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la expresión matemática cuando el receptor se mueve, y abajo para emisor móvil.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En cuanto al signo: será negativo cuando la onda y el satélite van en el  mismo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sentido y será positivo cuando ambas se opongan separándose o enfrentándose...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Con un satélite en movimiento, la aplicación de las fórmulas para emisor o para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receptor dan  EXACTAMENTE  el mismo resultado, el DOPPLER tendrá igual  valor.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Su transmisión hacia el satélite tendrá el mismo monto de efecto DOPPLER que su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recepción si utiliza la misma frecuencia. En general el efecto de subir y bajar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señales  satelitales  combina los efectos  DOPPLER  de transmisión y recepción.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  <w:br/>
      </w:r>
      <w:r>
        <w:rPr>
          <w:rStyle w:val="MquinadeescribirHTML"/>
          <w:b/>
          <w:bCs/>
          <w:sz w:val="16"/>
        </w:rPr>
        <w:t>Aunque en todo lo anterior se menciona la velocidad del satélite en realidad no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se trata de la velocidad que lo mantiene en órbita sino de la velocidad con que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se acerca o aleja de la estación terrena. Se trata de la variación de DISTANCIA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desde el satélite HASTA NOSOTROS y el tiempo en segundos en que ésta se produce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Esto dá una variación en Km/seg. que se considerará como  VELOCIDAD  RESULTANTE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para los cálculos.. La distancia varía porque la estación terrena no está en el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centro de la órbita y vé al satélite como describiendo un arco achatado.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  <w:br/>
      </w:r>
      <w:r>
        <w:rPr>
          <w:rStyle w:val="MquinadeescribirHTML"/>
          <w:b/>
          <w:bCs/>
          <w:sz w:val="16"/>
        </w:rPr>
        <w:t>                               </w:t>
      </w:r>
      <w:r>
        <w:rPr>
          <w:rStyle w:val="MquinadeescribirHTML"/>
          <w:b/>
          <w:bCs/>
          <w:sz w:val="16"/>
          <w:lang w:val="en-US"/>
        </w:rPr>
        <w:t>---------&gt;                              D1 - D2</w:t>
      </w:r>
      <w:r>
        <w:rPr>
          <w:rFonts w:eastAsia="Courier New" w:cs="Courier New" w:ascii="Courier New" w:hAnsi="Courier New"/>
          <w:b/>
          <w:bCs/>
          <w:sz w:val="16"/>
          <w:szCs w:val="20"/>
          <w:lang w:val="en-US"/>
        </w:rPr>
        <w:br/>
      </w:r>
      <w:r>
        <w:rPr>
          <w:rStyle w:val="MquinadeescribirHTML"/>
          <w:b/>
          <w:bCs/>
          <w:sz w:val="16"/>
          <w:lang w:val="en-US"/>
        </w:rPr>
        <w:t>                               T1 * + * T2                      VRES = -------</w:t>
      </w:r>
      <w:r>
        <w:rPr>
          <w:rFonts w:eastAsia="Courier New" w:cs="Courier New" w:ascii="Courier New" w:hAnsi="Courier New"/>
          <w:b/>
          <w:bCs/>
          <w:sz w:val="16"/>
          <w:szCs w:val="20"/>
          <w:lang w:val="en-US"/>
        </w:rPr>
        <w:br/>
      </w:r>
      <w:r>
        <w:rPr>
          <w:rStyle w:val="MquinadeescribirHTML"/>
          <w:b/>
          <w:bCs/>
          <w:sz w:val="16"/>
          <w:lang w:val="en-US"/>
        </w:rPr>
        <w:t>                     *              .              *                   T2 - T1</w:t>
      </w:r>
      <w:r>
        <w:rPr>
          <w:rFonts w:eastAsia="Courier New" w:cs="Courier New" w:ascii="Courier New" w:hAnsi="Courier New"/>
          <w:b/>
          <w:bCs/>
          <w:sz w:val="16"/>
          <w:szCs w:val="20"/>
          <w:lang w:val="en-US"/>
        </w:rPr>
        <w:br/>
      </w:r>
      <w:r>
        <w:rPr>
          <w:rStyle w:val="MquinadeescribirHTML"/>
          <w:b/>
          <w:bCs/>
          <w:sz w:val="16"/>
          <w:lang w:val="en-US"/>
        </w:rPr>
        <w:t>           T2 *                     .                    T1 *</w:t>
      </w:r>
      <w:r>
        <w:rPr>
          <w:rFonts w:eastAsia="Courier New" w:cs="Courier New" w:ascii="Courier New" w:hAnsi="Courier New"/>
          <w:b/>
          <w:bCs/>
          <w:sz w:val="16"/>
          <w:szCs w:val="20"/>
          <w:lang w:val="en-US"/>
        </w:rPr>
        <w:br/>
      </w:r>
      <w:r>
        <w:rPr>
          <w:rStyle w:val="MquinadeescribirHTML"/>
          <w:b/>
          <w:bCs/>
          <w:sz w:val="16"/>
          <w:lang w:val="en-US"/>
        </w:rPr>
        <w:t>                 .                D1.D2               .             *</w:t>
      </w:r>
      <w:r>
        <w:rPr>
          <w:rFonts w:eastAsia="Courier New" w:cs="Courier New" w:ascii="Courier New" w:hAnsi="Courier New"/>
          <w:b/>
          <w:bCs/>
          <w:sz w:val="16"/>
          <w:szCs w:val="20"/>
          <w:lang w:val="en-US"/>
        </w:rPr>
        <w:br/>
      </w:r>
      <w:r>
        <w:rPr>
          <w:rStyle w:val="MquinadeescribirHTML"/>
          <w:b/>
          <w:bCs/>
          <w:sz w:val="16"/>
          <w:lang w:val="en-US"/>
        </w:rPr>
        <w:t>  T1 *  .          D2 .            ...           D1            .    </w:t>
      </w:r>
      <w:r>
        <w:rPr>
          <w:rStyle w:val="MquinadeescribirHTML"/>
          <w:b/>
          <w:bCs/>
          <w:sz w:val="16"/>
        </w:rPr>
        <w:t>T2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                 .          .       .       .          .                    *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                   D1       .    .  .  .    .    D2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 -----------------------------------▀-----------------------------------------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 D1 &gt; D2 : + VRES         LO MAS CERCA:D1 = D2                D1 &lt; D2 : - VRES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  <w:br/>
      </w:r>
      <w:r>
        <w:rPr>
          <w:rStyle w:val="MquinadeescribirHTML"/>
          <w:b/>
          <w:bCs/>
          <w:sz w:val="16"/>
        </w:rPr>
        <w:t>Vea que las mayores variaciones de distancia (y mayor efecto DOPPLER) se produ-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cen al comienzo y fin del avistaje del satélite. Para órbitas circulares muy al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tas se vé al satélite describiendo un arco menos achatado y tendremos una menor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variación de DISTANCIA que en órbitas de menor altura.. Y si estuviéramos en el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centro de la Tierra y el satélite tuviera una órbita circular perfecta, no exis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tiría efecto  DOPPLER  a ninguna frecuencia ni a ninguna velocidad  orbital del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satélite porque la DISTANCIA no cambiará, pués se trata del radio de la órbita!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  <w:br/>
      </w:r>
      <w:r>
        <w:rPr>
          <w:rStyle w:val="MquinadeescribirHTML"/>
          <w:b/>
          <w:bCs/>
          <w:sz w:val="16"/>
        </w:rPr>
        <w:t>En las fórmulas en estudio vemos que EL EFECTO DOPPLER ES MAYOR A MAYOR FRECUEN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CIA utilizada. Es que la pequeña variación del espacio ocupado por la onda debi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do a lo ya visto, representa una mayor variación en una onda más corta que en o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tra más larga. Una onda más corta es de una frecuencia mayor. También aumentará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el efecto DOPPLER con el aumento de la velocidad del satélite, porque la varia-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ción de distancia por segundo será mayor. Esto ocurre en órbitas más bajas don-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de además de ese aumento hay mayor  DOPPLER  pués la órbita se vé más achatada.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  <w:br/>
      </w:r>
      <w:r>
        <w:rPr>
          <w:rStyle w:val="MquinadeescribirHTML"/>
          <w:b/>
          <w:bCs/>
          <w:sz w:val="16"/>
        </w:rPr>
        <w:t>El DOPPLER se notará como una contínua disminución de la frecuencia: primero és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ta será mayor, luego baja al acercarse el satélite, hasta que es la verdadera a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la menor DISTANCIA de nosotros(porque a lados de ésta la DISTANCIA es igual), y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por último, al alejarse baja la frecuencia desde la verdadera. ¡Siempre bajará!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En los programas de rastreo se dá la DIFERENCIA de frecuencia con la original..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Se obtiene con: FRECUENCIA RESULTANTE - FRECUENCIA ORIGINAL que nos dá una fre-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cuencia de audio, que al acercarse es positiva hasta cero, y luego es negativa.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  <w:br/>
      </w:r>
      <w:r>
        <w:rPr>
          <w:rStyle w:val="MquinadeescribirHTML"/>
          <w:b/>
          <w:bCs/>
          <w:sz w:val="16"/>
        </w:rPr>
        <w:t>CALCULO DEL EFECTO DOPPLER POR DIFERENCIA EN CANTIDAD DE ONDAS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Como el efecto DOPPLER puede calcularse según los otros parámetros, yo traté de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hallar una forma más simple considerando la diferencia en la cantidad de ondas.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  <w:br/>
      </w:r>
      <w:r>
        <w:rPr>
          <w:rStyle w:val="MquinadeescribirHTML"/>
          <w:b/>
          <w:bCs/>
          <w:sz w:val="16"/>
        </w:rPr>
        <w:t>           D1                      D2                        D1 - D2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Cant.1 = --------   y   Cant.2 = -------       DIFERENCIA = ----------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         LONG.ONDA              LONG.ONDA                   LONG.ONDA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  <w:br/>
      </w:r>
      <w:r>
        <w:rPr>
          <w:rStyle w:val="MquinadeescribirHTML"/>
          <w:b/>
          <w:bCs/>
          <w:sz w:val="16"/>
        </w:rPr>
        <w:t>como:                                                            D1 - D2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            VELOC.LUZ       reemplazando queda:    DIFERENCIA = --------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LONG.ONDA = ----------                                          VELOC.LUZ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            FRECUENCIA                                          ---------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                                                                FRECUENCIA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  <w:br/>
      </w:r>
      <w:r>
        <w:rPr>
          <w:rStyle w:val="MquinadeescribirHTML"/>
          <w:b/>
          <w:bCs/>
          <w:sz w:val="16"/>
        </w:rPr>
        <w:t>Tenga en cuenta que esto le dará muchas ondas de diferencia.Para hallar las que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ocurren por segundo (frecuencia) debe dividir todo por el tiempo usado (T2-T1):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  <w:br/>
      </w:r>
      <w:r>
        <w:rPr>
          <w:rStyle w:val="MquinadeescribirHTML"/>
          <w:b/>
          <w:bCs/>
          <w:sz w:val="16"/>
        </w:rPr>
        <w:t>    D1 - D2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   ---------            (D1 - D2) x FRECUENCIA           D1-D2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   VELOC.LUZ     queda: ----------------------- y como   ------ = VELOC.RESULT.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  -----------           (T2 - T1) x VELOC.LUZ            T2-T1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   FRECUENCIA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  -------------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   (T2 - T1)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                                      VELOC.RESULT.x FRECUENCIA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                    DIFERENCIA (Hz) = ------------------------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                                            VELOC.LUZ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  <w:br/>
      </w:r>
      <w:r>
        <w:rPr>
          <w:rStyle w:val="MquinadeescribirHTML"/>
          <w:b/>
          <w:bCs/>
          <w:sz w:val="16"/>
        </w:rPr>
        <w:t>  Esta expresión es mucho más simple que las anteriores pues dá directamente la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diferencia en Hz, en cambio las anteriores dan frecuencias resultantes y habría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que efectuar una operación de resta al final. Cuando creía haber descubierto al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go bueno comprobé que POR LO MENOS un programa (el SATAR) usaba una fórmula "en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mascarada" que se basaba en estos cálculos ¡ y desde 1980 !. A pesar de haberla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visto muchas veces a esta fórmula (había hecho varias modificaciones al  SATAR,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como SATAR 2 en castellano) no la reconocí hasta no haber "descubierto" la ante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rior. Esto porque no tenía que trabajar con ella y porque está disimulada entre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líneas del programa SATUK que podrá consultar en libro SATELITES 2 (C.Huertas).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En la página 489, la línea que halla la diferencia por DOPPLER (F9) dice: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  <w:br/>
      </w:r>
      <w:r>
        <w:rPr>
          <w:rStyle w:val="MquinadeescribirHTML"/>
          <w:b/>
          <w:bCs/>
          <w:sz w:val="16"/>
        </w:rPr>
        <w:t>7760 F9 = - F1(J) * 1000000! * R8/C    F1(J) es la frecuencia original; C es la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                                       velocidad de la luz = 299792.5Km/segundo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                                       1000000!convierte MHz a Hz, R8 viene de: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  <w:br/>
      </w:r>
      <w:r>
        <w:rPr>
          <w:rStyle w:val="MquinadeescribirHTML"/>
          <w:b/>
          <w:bCs/>
          <w:sz w:val="16"/>
        </w:rPr>
        <w:t>8220 IF T6&lt;&gt;T THEN R8 = ((R6-R5)/(T6-T))/86400! ELSE R8 = -9000000000#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8230 R6 = R5 : T6 = T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  <w:br/>
      </w:r>
      <w:r>
        <w:rPr>
          <w:rStyle w:val="MquinadeescribirHTML"/>
          <w:b/>
          <w:bCs/>
          <w:sz w:val="16"/>
        </w:rPr>
        <w:t>Sabiendo que R5 y R6 son las dos distancias y que T6 y T son los tiempos notará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que la expresión es la misma que yo hallé. El 86400! es un conversor de tiempos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EPOCH (fracciones de día como vió en EPOCH TIME del capítulo 2) a  segundos...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La línea 8230 intercambia los valores para el próximo cálculo... En algunos BBS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hallará este listado con otros números de línea y con el nombre de SATDAT.BAS..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  <w:br/>
      </w:r>
      <w:r>
        <w:rPr>
          <w:rStyle w:val="MquinadeescribirHTML"/>
          <w:b/>
          <w:bCs/>
          <w:sz w:val="16"/>
        </w:rPr>
        <w:t>Preparé este programa para que pueda ensayar sobre efecto DOPPLER... Fíjese que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no figura la diferencia de tiempos sino solo el tiempo total T en que se produ-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ce la variación de distancia.. Esto le obliga a efectuar un cálculo mental pero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le ahorra entrada de datos, por ejemplo, si quiere comparar las fórmulas con la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lista dada por un programa de rastreo como SATAR o INSTANTRACK a cada 4 minutos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solo colocará 240 al pedirle T en segundos en lugar de poner la hora de T1 y T2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La frecuencia se debe entrar en MegaHertz, es decir que colocará un punto  tras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los MHz y luego todas las cifras que sigan sin más comas ni puntos adicionales.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  <w:br/>
      </w:r>
      <w:r>
        <w:rPr>
          <w:rStyle w:val="MquinadeescribirHTML"/>
          <w:b/>
          <w:bCs/>
          <w:sz w:val="16"/>
        </w:rPr>
        <w:t>5 CLS: PRINT " 5 CALCULOS DIFERENTES DEL EFECTO DOPPLER, por LU4AKC": PRINT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10 DEFDBL D, V : VL = 299792.5 :REM VL es la velocidad de la luz en Km/seg.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15 INPUT " Frecuencia original (. tras MHz) = ", FO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20 FO = FO * 1000000! : REM se convierte FO a Hz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25 INPUT " Primera distancia en Km          = ", D1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30 INPUT " Segunda distancia en Km          = ", D2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35 INPUT " Diferencia de tiempo en segundos = ", T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40 VRES = (D1 - D2) / T :REM VRES es la velocidad RESULTANTE (Km/seg)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45 VE = VRES :VR = VRES :REM VE velocidad del emisor, VR velocidad del receptor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50 DE1 = (VL / (VL - VE)) * FO :REM DE1 es el DOPPLER para emisor que viene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55 DE2 = (VL / (VL + VE)) * FO :REM DE2 es el DOPPLER para emisor que se vá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60 DR1 = ((VL + VR) / VL) * FO :REM DR1 es el DOPPLER para receptor que viene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65 DR2 = ((VL - VR) / VL) * FO :REM DR2 es el DOPPLER para receptor que se vá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70 DCO = VRES * FO / VL :REM DCO es DOPPLER por diferencia en cantidad de ondas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75 PRINT :REM los datos dan decimales. Con FIX se imprime solo parte entera.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80 PRINT " EMISOR QUE VIENE = "; FIX(DE1 - FO);"  EMISOR QUE SE VA = ";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85 PRINT FIX(DE2 - FO) : PRINT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90 PRINT " RECEPTOR   VIENE = "; FIX(DR1 - FO);"  RECEPTOR  SE  VA = ";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95 PRINT FIX(DR2 - FO) : PRINT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100 PRINT " POR DIFERENCIA EN LA CANTIDAD DE ONDAS = "; FIX(DCO)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  <w:br/>
      </w:r>
      <w:r>
        <w:rPr>
          <w:rStyle w:val="MquinadeescribirHTML"/>
          <w:b/>
          <w:bCs/>
          <w:sz w:val="16"/>
        </w:rPr>
        <w:t>Puede comprobar las diferentes fórmulas ya dadas.. Un signo negativo nos indica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que la fórmula empleada queda con valores de distancia invertidos.La convención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aceptada es que al acercarse el satélite el DOPPLER será positivo (más Hz) y al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alejarse será negativo (Hz que se restan a la frecuencia original). Si desea co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locar alguna de estas fórmulas en un programa, utilice las que son para satéli-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te que viene,en caso contrario debe colocar un signo negativo delante del valor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de frecuencia o del dato de velocidad de la luz. La fórmula por cantidad de on-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das es para satélite que viene. El SATUK usa - F1(J) por inversion R6-R5 y T6-T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Una vez elegida y adaptada, la fórmula dará el cambio de signo automáticamente.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  <w:br/>
      </w:r>
      <w:r>
        <w:rPr>
          <w:rStyle w:val="MquinadeescribirHTML"/>
          <w:b/>
          <w:bCs/>
          <w:sz w:val="16"/>
        </w:rPr>
        <w:t>Sin embargo debe saber que las expresiones matemáticas en las 4 primeras requie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ren muchas cifras de precisión y por eso la línea 10 dá más precisión (más deci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males) a todas las variables. La quinta no necesita tanto para dar su resultado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Compruebe las diferencias al sacar  FIX  y paréntesis (líneas 80 a 100) y luego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anular la expresión DEFDBL D,V de la línea 10, pero ¡ hágalo solo en una copia!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  <w:br/>
      </w:r>
      <w:r>
        <w:rPr>
          <w:rStyle w:val="MquinadeescribirHTML"/>
          <w:b/>
          <w:bCs/>
          <w:sz w:val="16"/>
        </w:rPr>
        <w:t>USO INCORRECTO EN INSTANTRACK, SATUK, SATAR, SATAR2 (hasta D), etc.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Estos programas  ahorran cálculos extrayendo distancias y tiempos de cada línea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que imprimen.. Si Ud pide espaciado de 1 minuto o de 4 minutos ¡hacen lo mismo!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Esto es incorrecto pues la órbita vista desde tierra no se vé como de cambio li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neal y ¡no se debe promediar!. Al promediar 240 segundos(4 min.) y tomar uno so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lo (para frecuencia) promediamos un acercamiento irregular (velocidad variable)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en un segundo.. El error será mayor cuanto más tiempo promediemos, o sea cuanto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más espaciado haya entre líneas, y cuanto más varíe la órbita respecto a tierra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Para comprobar esto en los listados preparemos el INSTANTRACK para hora LOCAL: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  <w:br/>
      </w:r>
      <w:r>
        <w:rPr>
          <w:rStyle w:val="MquinadeescribirHTML"/>
          <w:b/>
          <w:bCs/>
          <w:sz w:val="16"/>
        </w:rPr>
        <w:t>@ echo off              Estos datos deben estar en un archivo GO.BAT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SET TZ=LOC+3       LOC+3 (todo unido) significa horas de diferencia de la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ITNCP              LOCAL para obtener la hora UTC (para Buenos Aires es +3).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                               Inicie el programa con GO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  <w:br/>
      </w:r>
      <w:r>
        <w:rPr>
          <w:rStyle w:val="MquinadeescribirHTML"/>
          <w:b/>
          <w:bCs/>
          <w:sz w:val="16"/>
        </w:rPr>
        <w:t>Al aparecer el menú verá la hora UTC, apriete la tecla Z y la convierte a LOCAL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Si la aprieta de nuevo aparecerá otra vez la hora UTC, y si repite, la LOCAL...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Estos listados se obtuvieron seleccionando el número 3 del menú de entrada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  <w:br/>
      </w:r>
      <w:r>
        <w:rPr>
          <w:rStyle w:val="MquinadeescribirHTML"/>
          <w:b/>
          <w:bCs/>
          <w:sz w:val="16"/>
        </w:rPr>
        <w:t> **** Programa INSTANTRACK v 1 - Listado pedido con espaciado de 1 minuto ****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                                11. rs-10/11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Date/Time LOC  Azim/Elev   Range    Lat Long   Doppler Phs/M  Offp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22MAR95 192425  171/  -0    3726    -64  -48            224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22MAR95 192525  167/   3    3409    -61  -46      +518  227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22MAR95 192625  163/   6    3104    -57  -45      +497  229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22MAR95 192725  157/   9    2818    -54  -44      +466  232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22MAR95 192825  150/  13    2559    -51  -43      +424  234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22MAR95 192925  142/  16    2335    -47  -42      +364  237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22MAR95 193025  131/  19    2161    -44  -42      +285  239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22MAR95 193125  119/  21    2048    -41  -41      +184  242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22MAR95 193225  106/  22    2008    -37  -41       +65  244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22MAR95 193325   93/  21    2046    -34  -40       -62  246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22MAR95 193425   81/  19    2157    -30  -40      -182  249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22MAR95 193525   70/  16    2331    -27  -40      -284  251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22MAR95 193625   62/  12    2555    -24  -39      -365  254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22MAR95 193725   55/   9    2816    -20  -39      -426    0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22MAR95 193825   50/   6    3105    -17  -39      -471    3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22MAR95 193925   45/   2    3413    -13  -39      -502    5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---------------------------------end of pass--------------------------------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  <w:br/>
      </w:r>
      <w:r>
        <w:rPr>
          <w:rStyle w:val="MquinadeescribirHTML"/>
          <w:b/>
          <w:bCs/>
          <w:sz w:val="16"/>
        </w:rPr>
        <w:t>**** Programa INSTANTRACK v 1 - Todo igual pero con espaciado de 4 minutos ****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                                11. rs-10/11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Date/Time LOC  Azim/Elev   Range    Lat Long   Doppler Phs/M  Offp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22MAR95 192425  171/  -0    3726    -64  -48            224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22MAR95 192825  150/  13    2559    -51  -43      +476  234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22MAR95 193225  106/  22    2008    -37  -41      +225  244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22MAR95 193625   62/  12    2555    -24  -39      -223  254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---------------------------------end of pass--------------------------------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  <w:br/>
      </w:r>
      <w:r>
        <w:rPr>
          <w:rStyle w:val="MquinadeescribirHTML"/>
          <w:b/>
          <w:bCs/>
          <w:sz w:val="16"/>
        </w:rPr>
        <w:t>Busque las líneas del listado de 4 minutos en el listado de 1 minuto... Compare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los datos y verá la gran diferencia en el valor DOPPLER, ¡el resto queda igual!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El mismo error se produce en los programas SATUK, SATAUS, SATAR, SATAR2, etc..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Lo exacto es calcular 1 seg.antes SIN IMPRIMIR, e imprimir el cálculo siguiente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Para ello SATAR necesita precisión en la distancia mayor que la actual de 1 Km,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pués en un segundo dará un gran error si la distancia cambia sin fracción de Km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Ensaye el DOPPLER con el programa BASIC entrando: 145 MHz, 1Km, 0 Km, y 1 seg.!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El problema reside en que al SATAR2D ya no le queda posibilidad de  aumentar la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precisión de todas las variables que entran en el cálculo de las distancias por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estar prácticamente completas todas las reservas de su antiguo compilador BASIC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  <w:br/>
      </w:r>
      <w:r>
        <w:rPr>
          <w:rStyle w:val="MquinadeescribirHTML"/>
          <w:b/>
          <w:bCs/>
          <w:sz w:val="16"/>
        </w:rPr>
        <w:t>A tiempo real INSTANTRACK no produciría error pues está calculando al instante,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pero habría que saber que precisión (decimales) tiene el cálculo de  distancia.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El problema es complejo: promediando muchos segundos no se requiere gran preci-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sión de distancia pues se reduce error de distancia al dividir todo para 1 seg.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pero aparece un error por falta de constancia en la variación  distancia/tiempo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de las órbitas. En cambio si tomamos predicciones a cada segundo necesitamos la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precisión de metros o centímetros en las distancias para evitar grandes errores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Esto resulta poco claro para quien se inicia pero ya lo entenderá más adelante.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  <w:br/>
      </w:r>
      <w:r>
        <w:rPr>
          <w:rStyle w:val="MquinadeescribirHTML"/>
          <w:b/>
          <w:bCs/>
          <w:sz w:val="16"/>
        </w:rPr>
        <w:t>ALGUNOS USOS DEL EFECTO DOPPLER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El efecto DOPPLER nos hace "oir" como varía la órbita. Con la ayuda de la geome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tría y la trigonometría podríamos sacar importantes conclusiones sobre órbitas.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El DOPPLER en sonidos se calcula con velocidad en el aire de unos 343 metr/seg.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Mediante un RADAR DOPPLER se mide la velocidad de un vehículo en carretera. Pa-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ra mejor "enfoque" se usan frecuencias de Banda X 10,55 GHz y Banda K 24,1 GHz.</w:t>
      </w:r>
      <w:r>
        <w:br w:type="page"/>
      </w:r>
    </w:p>
    <w:p>
      <w:pPr>
        <w:pStyle w:val="Normal"/>
        <w:spacing w:lineRule="exact" w:line="160"/>
        <w:rPr/>
      </w:pP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                   MODOS DE TRANSMISION Y DE COMUNICACION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  <w:br/>
      </w:r>
      <w:r>
        <w:rPr>
          <w:rStyle w:val="MquinadeescribirHTML"/>
          <w:b/>
          <w:bCs/>
          <w:sz w:val="16"/>
        </w:rPr>
        <w:t>La palabra MODO se usa para muchas cosas en comunicaciones: tipo de modulación,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conjunto de frecuencias usadas,tipo de transmisión digital, etc, así es que Ud.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debe saber de que se está hablando al usar esta palabra.En modo BLU y modo FONE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el primero es un modo de transmisión y el segundo un modo de comunicación...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  <w:br/>
      </w:r>
      <w:r>
        <w:rPr>
          <w:rStyle w:val="MquinadeescribirHTML"/>
          <w:b/>
          <w:bCs/>
          <w:sz w:val="16"/>
        </w:rPr>
        <w:t>TRANSMISION EN CW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Como el emisor genera la onda portadora siempre igual,para transmitir habrá que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producir algún tipo de variación en esa onda que sea decodificable en recepción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Lo primero que se hizo fué interrumpir y reconectar la onda dando un código del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significado según cantidad y duración de las conexiones y desconexiones.Esto es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lo que se conoce como transmisión CW (Continuos Wave) u onda continua interrum-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pida. El código CW más popular o más universal es el código Morse de telegrafía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  <w:br/>
      </w:r>
      <w:r>
        <w:rPr>
          <w:rStyle w:val="MquinadeescribirHTML"/>
          <w:b/>
          <w:bCs/>
          <w:sz w:val="16"/>
        </w:rPr>
        <w:t>Una portadora de RF reaccionará A CUALQUIER CAMBIO a que la sometan, de acuerdo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A LA VELOCIDAD DE ESE CAMBIO.Generalmente aparecerá una nueva frecuencia a cada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lado de la portadora cuyo valor depende de LA VELOCIDAD DE CAMBIO. Con el Morse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en CW la onda resultante de la manipulación de portadora(la conmutación ON/OFF)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produce bandas laterales a ambos lados que dependen del tiempo que tarda en su-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bir la potencia de la portadora desde cero (OFF) al 100% de su potencia máxima.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Recibe el nombre de TIEMPO DE SUBIDA al que va desde el 10% al 90% del máximo y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esto se aplica a todos los pulsos. Si al conectar, la subida es menor a 10 useg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se producirán frecuencias cercanas a 100 KHz a cada lado de portadora.  Algunos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las llaman "espúreas" pero solo son el resultado natural de cada conmutación.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Los FLANCOS de pulsos (subida y bajada) dan los componentes de mayor frecuencia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Para evitar una banda demasiado ancha al manipular, se deben hacer  la subida y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bajada con flancos más suaves o más lentos, por medio de un circuito de retardo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Cuando el manipulador es el que corta y conecta una etapa con RF se le aplicará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en serie una inductancia adecuada para hacer lenta la subida, y un capacitor en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paralelo para hacer lenta la desconexión.  Cuando la manipulación  se  hace por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pulsos de corte y conexión, generalmente se CONFORMAN con filtros pasabajos...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No se debe exagerar el retardo, pues los pulsos pueden quedar irreconocibles al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demodular y esto produce errores de recepción. En morse CW el retardo recomenda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do toma en cuenta la velocidad máxima de manipulación con un valor de 5 miliseg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(70 Hz).. Valores mayores producen "manipulación blanda", difícil de descifrar.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Esto daría un ancho de banda de 140 Hz (70 Hz a cada lado), pero podemos dismi-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nuirlo si CONFORMAMOS los flancos redondeándolos y acercando la subida a un cre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cimiento casi senoidal. Así 5 miliseg. de subida se parecen a UN CUARTO DE ONDA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senoidal cuyo período total será 5mseg x 4= 20 mseg y su frecuencia 1/20mseg=50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Hz. Ahora el ancho de banda será de solo 100 Hz (50 Hz a cada lado). En general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las frecuencias generadas estarán entre las dos calculadas y según CONFORMACION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  <w:br/>
      </w:r>
      <w:r>
        <w:rPr>
          <w:rStyle w:val="MquinadeescribirHTML"/>
          <w:b/>
          <w:bCs/>
          <w:sz w:val="16"/>
        </w:rPr>
        <w:t>TRANSMISION EN AMPLITUD MODULADA (AM)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Para transmisión de música y voz el audio regula rítmicamente la POTENCIA de la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onda lo que se conoce como MODULACION en este caso en AMPLITUD o modo AM . Esta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modulación en amplitud produce además un proceso de mezcla o heterodinaje entre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la portadora y la señal moduladora, lo que  explica la aparición de frecuencias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suma y resta con la portadora formando dos bandas laterales, una a cada lado de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ella.  Estas frecuencias laterales se apartan de la portadora en una diferencia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igual a la frecuencia de la señal modulante.Por eso la AM ocupa una banda doble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respecto al valor de frecuencia de esa señal moduladora.Las bandas laterales so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lo aparecen cuando se modula la onda, si no hay modulación solo queda la porta-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dora. Para modular 100% se requiere una potencia modulante del 50% de la poten-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cia de la portadora en el punto de modulación (modulación en alto nivel, en pla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ca de la válvula de portadora). En colector del transistor, la modulación no es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tan profunda, por lo que se la refuerza modulando un poco la etapa previa de RF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llamada excitadora. El ancho de banda de una emisión en AM es de 2 x frecuencia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modulante máxima. Si modulamos de 200 a 3000 Hz el ancho es de 2x3000= 6000 Hz.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  <w:br/>
      </w:r>
      <w:r>
        <w:rPr>
          <w:rStyle w:val="MquinadeescribirHTML"/>
          <w:b/>
          <w:bCs/>
          <w:sz w:val="16"/>
        </w:rPr>
        <w:t> Durante años se mostraban a los aficionados, gráficos de modulación basados en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amplitud/tiempo como los exhibe un osciloscopio. Recién en la década del 70 los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temas de modulación comenzaron a dar más importancia al  Analizador de Espectro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que muestra relación de amplitud/frecuencia. Y aún hoy se habla poco de las re-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laciones de fase que pueden observarse con un Vectorscopio (para vectores fase)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  <w:br/>
      </w:r>
      <w:r>
        <w:rPr>
          <w:rStyle w:val="MquinadeescribirHTML"/>
          <w:b/>
          <w:bCs/>
          <w:sz w:val="16"/>
        </w:rPr>
        <w:t> Habitualmente se explica la modulación con ondas senoidales.  El desarrollo de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una senoide pura es tal que no aparecerá ningún componente extraño a ella. Pero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TODAS las demás formas de onda que vemos al osciloscopio, si las viéramos en un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Analizador de Espectro adecuado mostrarían combinaciones de frecuencias de dis-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tinta amplitud. Matemáticamente se hallan los componentes senoidales de la onda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(en frecuencia y amplitud) mediante análisis armónico (ej: análisis de FOURIER)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Un simple pulso repetitivo nos muestra que lo compone la suma de varias frecuen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cias senoidales, que serán todas, armónicas de la de menor frecuencia hallada.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  <w:br/>
      </w:r>
      <w:r>
        <w:rPr>
          <w:rStyle w:val="MquinadeescribirHTML"/>
          <w:b/>
          <w:bCs/>
          <w:sz w:val="16"/>
        </w:rPr>
        <w:t> En el caso de utilizar un MODULADOR para aplicar a la portadora la señal a en-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viar, se acostumbra considerar la velocidad de cambio como el valor de frecuen-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cia SENOIDAL que compone esa señal. Recuerde que una onda senoidal pura genera-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rá una frecuencia igual a su frecuencia sumada a la de portadora,y otra más que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será igual a su resta con la portadora, quedando en total ambas y la portadora.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  <w:br/>
      </w:r>
      <w:r>
        <w:rPr>
          <w:rStyle w:val="MquinadeescribirHTML"/>
          <w:b/>
          <w:bCs/>
          <w:sz w:val="16"/>
        </w:rPr>
        <w:t> Las frecuencias producidas por  una serie de pulsos (transmisiones digitales o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manipuladas) serán la inversa de los tiempos de subida o bajada de los flancos.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Más exactamente se considera que habrá frecuencias con un nivel significativo a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valores dados por 0.35/t.subida; pero si hay sobreimpulso cuyo pico es superior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al 5% se utilizará la expresión 0.45/t.subida. Cada vez que se modula una porta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dora CON PULSOS sus flancos se conforman o retardan adecuadamente.  Si se desea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mantener FORMA RECTANGULAR, retardar a TERCERA ARMONICA de la frecuencia DE PUL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SOS, o sea 0.35/frec.3ra.armónica.. También se anulan frecuencias por pasabanda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sintonizado que se coloca a salida del modulador, siempre que no sea FM o fase.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  <w:br/>
      </w:r>
      <w:r>
        <w:rPr>
          <w:rStyle w:val="MquinadeescribirHTML"/>
          <w:b/>
          <w:bCs/>
          <w:sz w:val="16"/>
        </w:rPr>
        <w:t> En binario serie la frecuencia máxima es LA MITAD del valor bits/seg (o bauds)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A 9600 bits/seg la frecuencia mayor será 4800 Hz, y su 3ra.armónica es 14,4 KHz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Al aplicar 0.35/14400 dará un RETARDO de flancos de subida y bajada de 24 useg,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necesarios para transmitir los pulsos con forma rectangular. Pero si solo se de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be transmitir presencia de bits se pueden conformar dejando solo la fundamental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Si insistimos en emitir pulsos rectangulares en FM, necesitaremos 36 KHz de una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FM de banda ancha!!. Un ejemplo actual de mejor conformación a 9600 bits/seg es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el modo FSK de G3RUH que usando "filtros FIR"usa FM de banda angosta. El filtro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FIR(Finite Impulse Response) logra conformación tipo (sen x)/x, que nos permite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emitir en FM 9600bits/seg FSK, con un ancho total de RF de unos 16 KHz a 24 KHz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  <w:br/>
      </w:r>
      <w:r>
        <w:rPr>
          <w:rStyle w:val="MquinadeescribirHTML"/>
          <w:b/>
          <w:bCs/>
          <w:sz w:val="16"/>
        </w:rPr>
        <w:t>TRANSMISION A BANDA LATERAL UNICA (BLU)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Para más eficiencia que al modular AM,se anula una banda lateral y la portadora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quedando UNA SOLA BANDA LATERAL ¡ y solo cuando se modula!. Este modo se conoce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como transmisión a Banda Lateral Unica,BLU (o SSB en inglés) y según cual Banda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Lateral se deje será Banda Lateral Superior,BLS (o USB) o Inferior,BLI (o LSB).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Generalmente se obtiene a través del filtrado de frecuencias a la salida del mo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dulador balanceado. El modulador balanceado genera una modulación de AM a Doble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Banda Lateral (DBL) pero solo si hay audio; es decir que nunca habrá portadora!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Por el filtro que le sigue (tipo a cristal)solo pasará la Banda Lateral elegida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En los receptores habrá que inyectar la frecuencia portadora faltante ya que la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BLU cambia fase 180 grados ante cambio de polaridad de la onda modulante y esto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requiere demodulación sincrónica, como ocurre con las señales moduladas en fase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  <w:br/>
      </w:r>
      <w:r>
        <w:rPr>
          <w:rStyle w:val="MquinadeescribirHTML"/>
          <w:b/>
          <w:bCs/>
          <w:sz w:val="16"/>
        </w:rPr>
        <w:t>La BLU es muy eficiente.. Si no hay modulación el consumo de energía es mínimo,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y durante la modulación se ahorra la energía que tomaban la portadora y la ban-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da lateral suprimida. El ancho de banda en una emisión en BLU es: la frecuencia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modulante mayor menos la frecuencia modulante menor. Si modulamos de 200 a 3000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Hz, el ancho de banda será 3000-200=2800 Hz. Recuerde que en AM era de 6000 Hz!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En los modos de modulación de amplitud de la portadora, haya una o ambas bandas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laterales, NO debe multiplicarse frecuencia luego de la modulación. Si lo hace,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multiplica frecuencia modulante y recuperará un audio deformado en frecuencias.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Si desea cambiar la frecuencia de una emisión modulada en amplitud debe hetero-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dinarla(mezclarla) con otra radiofrecuencia no modulada para sumarla o restarla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Además si modula amplitud (AM, BLU) en bajo nivel y necesita mayor potencia, de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berá amplificar con AMPLIFICADORES LINEALES que suelen ser de bajo rendimiento!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  <w:br/>
      </w:r>
      <w:r>
        <w:rPr>
          <w:rStyle w:val="MquinadeescribirHTML"/>
          <w:b/>
          <w:bCs/>
          <w:sz w:val="16"/>
        </w:rPr>
        <w:t>MODULACION DE FRECUENCIA (FM)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Modulación es el acto de variar la portadora para transmitir algo. Un método de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modulación es variar LA FRECUENCIA de la onda al ritmo de la voz o la música.Se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conoce como FM o Frecuencia Modulada.. La onda modulada mantiene siempre máxima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potencia pero hay una gran variación de su frecuencia según el audio modulante.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Si ciclos positivos del audio suben la frecuencia de esa onda, ciclos negativos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disminuirán su frecuencia. Esto produce un "vaivén" de frecuencias con una fre-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cuencia central igual a la portadora sin modular. Habrá simetría a cada lado de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la frecuencia central si la onda modulante es simétrica en tensión con respecto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a su eje de tensión cero, por ejemplo cuando se modula FM con ondas senoidales.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La FM se obtiene generalmente variando la sintonía del oscilador de portadora y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esto se hace por variación de reactancia de capacitor o reactancia electrónica.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  <w:br/>
      </w:r>
      <w:r>
        <w:rPr>
          <w:rStyle w:val="MquinadeescribirHTML"/>
          <w:b/>
          <w:bCs/>
          <w:sz w:val="16"/>
        </w:rPr>
        <w:t>Los equipos de FM son baratos pues se modula en bajo nivel y se ahorran partes.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Hay menos etapas amplificadoras pues funcionan a pleno y con alto rendimiento !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Una gran ventaja de la FM es que para  DEMODULARLA se detectan solo variaciones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de frecuencia y puede hacerse al discriminador insensible a las variaciones del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nivel de la señal. Como los ruidos eléctricos son en realidad variaciones de ni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vel (o amplitud modulada) no serán detectados en FM. Y además es más insensible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a variaciones de nivel de señal conocidas como"fadding". Pero emitir FM demanda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mucha energía porque la portadora siempre está a su máxima potencia. Como habrá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siempre una portadora a buen nivel se la puede utilizar como control. Los recep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tores de FM tradicionales "se enganchaban" con la onda  recibida, y seguían las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variaciones de su frecuencia central(portadora). Eran buenos para enmascarar el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efecto DOPPLER ya que variaban su sintonizador (a varactor) siguiendo la varia-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ción de la frecuencia de entrada por medio de la tensión AFC del discriminador.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  <w:br/>
      </w:r>
      <w:r>
        <w:rPr>
          <w:rStyle w:val="MquinadeescribirHTML"/>
          <w:b/>
          <w:bCs/>
          <w:sz w:val="16"/>
        </w:rPr>
        <w:t>La cantidad de modulación en FM está ligada al valor de  DESVIACION DE FRECUEN-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CIA que pueda producirse. Si se multiplica frecuencia tras lograr FM, se multi-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plica también el factor de modulación en la misma cantidad en que se multiplicó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La multiplicación de frecuencias (por armónicas) aumenta el ancho de modulación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de FM sin producir NINGUNA distorsión del proceso de modulación. Como los osci-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ladores estables a cristal no permiten una modulación ancha pués no es fácil a-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partarlos de su frecuencia, su menor modulación obliga a multiplicar varias ve-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ces la frecuencia de salida para obtener una desviación aceptable. Deberá tener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en cuenta que si necesita multiplicar la frecuencia, debe trabajar a frecuencia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menor en tantas veces como multiplicaciones sean necesarias.Un método de evitar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etapas multiplicadoras de frecuencia es modular un oscilador a bobina y capaci-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tor (circuito LC).  Este oscilador permite una modulación muy ancha en frecuen-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cias pero tiene el defecto de correrse de la frecuencia central. Se lo estabili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za manteniéndolo " enganchado "  con una frecuencia de referencia por oscilador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a cristal, pero indirectamente a través de un lazo de comparación. Cuando el LC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se vá de frecuencia la comparación le envía una tensión de error que lo corrige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  <w:br/>
      </w:r>
      <w:r>
        <w:rPr>
          <w:rStyle w:val="MquinadeescribirHTML"/>
          <w:b/>
          <w:bCs/>
          <w:sz w:val="16"/>
        </w:rPr>
        <w:t>La indicación de un nivel de modulación nos dará idea del nivel de audio que se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recuperará al detectar la onda modulada.En AM se indica el nivel máximo posible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de modulación como el 100%, ya que constituye un límite definitivo.. Pero en FM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no hay límite parecido  ya que la frecuencia continuará aumentando su variación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mientras se siga aumentando el nivel de audio modulante.. Como la frecuencia se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desvía en vaivén al modular con onda alternada (como es el audio),se acostumbra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indicar los límites de desviación de frecuencia alcanzados a cada lado de porta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dora. Si yo menciono +/- 5 KHz digo que la frecuencia varía un total de 10 KHz,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o sea 5 KHz por arriba de portadora y luego baja a 5 KHz por debajo de ella. Es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ta modulación dará un audio con nivel doble que el de una modulación +/- 2.5KHz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si se detecta con el mismo equipo. También se nota que +/- 5 KHz ocupa un ancho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de frecuencias del doble que al modular a +/- 2.5 KHz.  Es por eso que se fijan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normas de ancho de banda de FM basadas en la expresión del desvío de frecuencia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que causa la modulación. En general estas normas dependen de la banda, en el ca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so de los radioaficionados, o del servicio en el caso de radiodifusoras o de TV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Para cumplir estos límites  se considerará como 100% de modulación FM al desvío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máximo permitido por estas normas aunque el emisor pueda modular muchísimo más.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  <w:br/>
      </w:r>
      <w:r>
        <w:rPr>
          <w:rStyle w:val="MquinadeescribirHTML"/>
          <w:b/>
          <w:bCs/>
          <w:sz w:val="16"/>
        </w:rPr>
        <w:t>NORMAS DE DESVIACION DE FM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Las más usadas por radioaficionados son: +/- 5KHz, llamada  BANDA ANGOSTA y que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se usa bastante en VHF llegando a ocupar una banda de unos 16 KHz;  +/- 15 KHz,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de uso en UHF llamada BANDA ANCHA que puede ocupar una banda de más de 36 KHz y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la menos conocida de solo +/- 2,5 KHz, llamada BANDA FINA. La reglamentación de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Estados Unidos limita el uso de FM por debajo de 29 MHz "SI OCUPA MAS ANCHO QUE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CON AM". En la parte autorizada para FM en 29 MHz puede usarse mayor desviación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Tenga cuidado al comprar equipos de aficionados, algunos usan igual nombre para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normas diferentes.El FT-736 nombra BANDA ANCHA a la ANGOSTA y ANGOSTA a la FINA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  <w:br/>
      </w:r>
      <w:r>
        <w:rPr>
          <w:rStyle w:val="MquinadeescribirHTML"/>
          <w:b/>
          <w:bCs/>
          <w:sz w:val="16"/>
        </w:rPr>
        <w:t>El comportamiento de la modulación  FM  varía contínuamente sin importar normas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para 100%, por eso se usa el INDICE DE MODULACION simbolizado por la letra m mi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núscula. El índice de modulación m relaciona la desviación de frecuencia con la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frecuencia modulante que la produjo, m = DESVIACION / FRECUENCIA MODULANTE.. En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realidad,como la desviación es causada por la tensión de esta frecuencia modula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dora,vemos que m es determinado directamente por tensión y frecuencia modulante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  <w:br/>
      </w:r>
      <w:r>
        <w:rPr>
          <w:rStyle w:val="MquinadeescribirHTML"/>
          <w:b/>
          <w:bCs/>
          <w:sz w:val="16"/>
        </w:rPr>
        <w:t>BANDAS LATERALES DE LA FM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En realidad la modulación en FM es más compleja que lo mencionado hasta ahora..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La simplificación anterior se hace para explicarla sencillamente como introduc-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ción,pero la mayoría de los autores no continúan el tema y queda quien no puede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entender como es que una FM con desvío de +/- 5 KHz (total 10 KHz) necesita una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banda de un ancho de 16 ó 24 KHz para reproducir la modulación sin distorsiones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Matemáticamente mediante las funciones de W.BESSEL se pueden calcular las compo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nentes que se crean, en frecuencia, amplitud, y fase, al modular FM con un tono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Un instrumento Analizador de Espectro  nos permite observar en su pantalla que,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a diferencia de AM, la FM produce VARIAS FRECUENCIAS A CADA LADO DE PORTADORA y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aparecen de a pares (1 a cada lado) a múltiplos de la f.modulante más portadora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Cuando hablamos de PORTADORA DE FM  habitualmente nos referimos a LA RESULTANTE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de la suma de todas las frecuencias presentes. Esta suma dá una onda de frecuen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cia variable según como varía la onda modulante y cuyo nivel de RF es constante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  <w:br/>
      </w:r>
      <w:r>
        <w:rPr>
          <w:rStyle w:val="MquinadeescribirHTML"/>
          <w:b/>
          <w:bCs/>
          <w:sz w:val="16"/>
        </w:rPr>
        <w:t>Aunque decimos que la portadora de FM  es de  amplitud constante con la modula-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ción, y así se muestra al osciloscopio, ¡esto no es verdad!.Lo que se vé a osci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loscopio es la combinación de amplitudes y fases de  todas las bandas laterales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simultáneamente. Al Analizador de Espectro aparecerán todas las frecuencias com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ponentes con sus amplitudes variables según la modulación. Y se verá que LA POR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TADORA DESAPARECE a ciertos valores de m en los que se refuerzan las bandas la-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terales. Esta desaparición se repite varias veces a otros niveles de modulación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Pero la potencia total permanecerá constante como lo demuestra un osciloscopio.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Y a otros valores de m, le sucede lo mismo a los pares de frecuencias a cada la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do de portadora, 1er. par: (fp+fm) y (fp-fm), 2do.par:(fp+2fm) y (fp-2fm), etc.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La desaparición de portadora se utiliza para ubicar el punto de modulación 100%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También puede hacerse observando desaparición de pares de frecuencias laterales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pues lo que interesa es conocer el índice de modulación m en que esto ocurre.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  <w:br/>
      </w:r>
      <w:r>
        <w:rPr>
          <w:rStyle w:val="MquinadeescribirHTML"/>
          <w:b/>
          <w:bCs/>
          <w:sz w:val="16"/>
        </w:rPr>
        <w:t>La cantidad de pares de frecuencias laterales que aparecerán  depende de cuánto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aumentemos la modulación del emisor FM.Sin modulación solo aparece la portadora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pero al aumentar el nivel de audio comienzan a aparecer dos frecuencias latera-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les cuyos valores dependen de la suma y diferencia entre frecuencia de portado-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ra y frecuencia del audio.. Al mismo tiempo la potencia total se mantiene repar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tida, es decir que al aumentar nivel de unas frecuencias disminuye el de otras.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Si seguimos aumentando modulación la portadora baja tanto de nivel que desapare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ce y toda la potencia queda en las frecuencias laterales.Pero si seguimos aumen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tando reaparece la portadora invertida de fase. Si aumentamos más, a otros nive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les de modulación aparecerá otro par de frecuencias, una a cada lado de las an-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teriores y ya tenemos dos frecuencias a cada lado...Y así, seguirán apareciendo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frecuencias de a pares, una a cada lado del grupo ya formado, cada vez que lle-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guemos a determinados valores de modulación, y también desaparecen y reaparecen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a otros niveles.. Todas están separadas entre sí al valor de frecuencia modulan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te y la importancia de cada par en el ancho de banda total depende de su nivel,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y éste del  índice de modulación m = desviación portadora/frecuencia modulante.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Se consideran SIGNIFICATIVAS las frecuencias que tengan  el 1%  o más del nivel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de la portadora sin modular. Para ajustar la BANDA FINA al escaso ancho permiti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do en HF (6 KHz), el segundo par se mantiene bajo el 1% usando un índice m= 0,4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que se consigue limitando la desviación a +/-1200 Hz con frecuencias de 3 KHz.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  <w:br/>
      </w:r>
      <w:r>
        <w:rPr>
          <w:rStyle w:val="MquinadeescribirHTML"/>
          <w:b/>
          <w:bCs/>
          <w:sz w:val="16"/>
        </w:rPr>
        <w:t>La potencia se reparte entre todas las frecuencias, sube y baja en  ellas según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modifiquemos el nivel de modulación.. Todos los pares de frecuencias se compor-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tan más o menos igual en cuanto que aumentan, disminuyen, desaparecen y reapare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cen igual que la portadora, pero no lo hacen simultáneamente. La cantidad de pa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res de frecuencias creados depende entonces del nivel de modulación, a mayor ni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vel más pares y viceversa. La desviación de frecuencia es resultante del total.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    │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    │       │     │          │         │       │         │           │ │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  │ │ │     │     │        │ │ │       │   │   │     │   │   │     │ │ │ │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  │ │ │     │  │  │      │ │ │ │ │     │ │ │ │ │   │ │ │ │ │ │ │   │ │ │ │ │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  <w:br/>
      </w:r>
      <w:r>
        <w:rPr>
          <w:rStyle w:val="MquinadeescribirHTML"/>
          <w:b/>
          <w:bCs/>
          <w:sz w:val="16"/>
        </w:rPr>
        <w:t>    A          B             C             D             E             F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Las figuras A a E muestran distintos anchos de FM y distintos índices de modula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ción. En la figura F se representan bandas laterales de FM con contenido de AM.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En todas las figuras las líneas del centro representan el nivel de la portadora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  <w:br/>
      </w:r>
      <w:r>
        <w:rPr>
          <w:rStyle w:val="MquinadeescribirHTML"/>
          <w:b/>
          <w:bCs/>
          <w:sz w:val="16"/>
        </w:rPr>
        <w:t>Es importante saber que el ancho NO debe disminuirse filtrando bandas laterales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pues se transformaría en portadora modulada también en amplitud. Esto se debe a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que en FM y en modulación de FASE la"portadora"modulada es la suma de las compo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nentes totales de las bandas laterales, en amplitud y fase.Esta suma dá siempre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UNA frecuencia variable que NORMALMENTE tiene igual amplitud durante modulación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Si luego de producidas se eliminan las frecuencias mayores, se altera esta suma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Sepa que el ancho puede reducirse limitando las frecuencias de modulación, o re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duciendo la desviación máxima de frecuencia por limitacióm de tensión modulante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  <w:br/>
      </w:r>
      <w:r>
        <w:rPr>
          <w:rStyle w:val="MquinadeescribirHTML"/>
          <w:b/>
          <w:bCs/>
          <w:sz w:val="16"/>
        </w:rPr>
        <w:t>Si se intenta filtrar o someter a pasabanda angosto a una emisión de FM se pro-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ducen distorsiones que dependen del tipo de filtrado que se haya intentado. Pue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de aparecer una modulación de amplitud sumada a la de FM, que se podrá observar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en un osciloscopio que pueda exhibir la RF de la modulación en FM.. Una pequeña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modulación de amplitud puede solucionarse con circuitos limitadores o recortado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res.  Este tipo de distorsión se vé en Analizador de Espectro como la figura F,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debido a que se suman la FM y la AM producida, y la suma responde a diferencias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de fase de 90 grados que existe entre ellas.. Si se observa con un osciloscopio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también se verá en la onda demodulada, la que será distorsionada y como si esta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distorsión se debiera al uso en modulación, de una onda senoidal distorsionada.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  <w:br/>
      </w:r>
      <w:r>
        <w:rPr>
          <w:rStyle w:val="MquinadeescribirHTML"/>
          <w:b/>
          <w:bCs/>
          <w:sz w:val="16"/>
        </w:rPr>
        <w:t>La MODULACION 100 % se calibra mediante medidores de FM o por "nulos de BESSEL"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Este último sistema utiliza los NULOS DE PORTADORA ya mencionados anteriormente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Usando FUNCIONES de BESSEL se obtienen los índices de modulación que harán des-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aparecer la portadora pasando su energía a las bandas laterales. Comenzando con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modulación en cero, la primera desaparición ocurre al llegar la modulación a un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índice de 2,40477.Si se sigue aumentando modulación reaparece la portadora pero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invertida en fase. Si continuamos aumentando, desaparece nuevamente a un índice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de 5,52 y siguiendo el aumento con la fase normal, desaparece a índice de 8,654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Es importante remarcar que el índice m no depende de la frecuencia de portadora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directamente sino de la cantidad de su variación y de la frecuencia  modulante.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Por eso es que este método se usa a cualquier frecuencia posible de transmisión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Tenga en cuenta que también desaparecen (a otros valores) las frecuencias late-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rales pero lo hacen de a pares (una a cada lado de portadora). Debe  recordarse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que la portadora es de frecuencia fija, no se desplaza, pero sí lo hace la fre-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cuencia única resultante de la suma de todo el grupo de frecuencias presentes!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  <w:br/>
      </w:r>
      <w:r>
        <w:rPr>
          <w:rStyle w:val="MquinadeescribirHTML"/>
          <w:b/>
          <w:bCs/>
          <w:sz w:val="16"/>
        </w:rPr>
        <w:t>Para ver la desaparición de portadora se utiliza un Analizador de Espectro pero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a nivel aficionado podría usarse un receptor de CW o BLU para ubicar la portado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ra por batido con otra RF para producir tono,diferenciarlo de otros y tratar de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oírlo hasta que desaparece con la portadora. Yo nunca probé el método por tonos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recomendado en escritos para aficionados, pero se me ocurre que habrá que tener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buen oído ¡porque habrá varios tonos por batidos a otras frecuencias presentes!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Para el método del nulo de portadora debe usar la FRECUENCIA EXACTA o tendrá un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ajuste defectuoso. El audio deberá ser onda senoidal y lo más pura posible para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que no haya demasiadas frecuencias laterales, aunque no alteran visión del nulo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La imágen de bandas laterales de FM en un Analizador se parece a las figuras da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das anteriormente que no corresponden exactamente a ninguna medida real. La can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tidad y amplitud real puede tomarlas del gráfico de página 9-4 de ARRL HANDBOOK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de 1991, o lea desde pág.51 de este capítulo 3. Verá que a la figura B anterior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le faltan pares. ENSAYE LOS DATOS DE BANDAS LATERALES PARA ENTENDER BIEN LA FM.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  <w:br/>
      </w:r>
      <w:r>
        <w:rPr>
          <w:rStyle w:val="MquinadeescribirHTML"/>
          <w:b/>
          <w:bCs/>
          <w:sz w:val="16"/>
        </w:rPr>
        <w:t>Los valores para índices de modulación nos permitirán hallar una frecuencia que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anule la portadora al llevar su amplitud al valor para el  100 % de modulación.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La frecuencia saldrá de: Frecuencia de desvío para el 100% dividida índice para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nulo de portadora. En emisoras de TV con audio de FM cuyo 100% es de +/- 25 KHz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será: 25000/2,40477=10396 Hz, frecuencia de oscilador a cristal que va a la en-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trada del transmisor de FM. Se regula el nivel de modulación  DESDE CERO  hasta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que la portadora reduce su amplitud  hasta  desaparecer. Se comienza desde cero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porque la frecuencia elegida corresponde AL PRIMER NULO de portadora.También se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puede elegir el segundo nulo usando el índice 5,52. Si un FM de radioaficionado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dá el 100% a +/- 5 KHz y elegimos controlarlo con el SEGUNDO NULO  de portadora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haremos: 5000/5,52= 905,8 Hz  y con este tono entrando al transmisor, regulamos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su tensión hasta que desaparece la portadora (primer nulo). Pero debemos seguir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ya que elegimos el SEGUNDO NULO.  Seguimos aumentando nivel y la portadora sube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nuevamente. Continuando,la portadora comienza a reducir su nivel hasta desapare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cer. Y este SEGUNDO NULO indica exactamente el 100% de modulación.Ahora medimos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la tensión del tono en la entrada y sabremos que a ese voltaje se modula 100 %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  <w:br/>
      </w:r>
      <w:r>
        <w:rPr>
          <w:rStyle w:val="MquinadeescribirHTML"/>
          <w:b/>
          <w:bCs/>
          <w:sz w:val="16"/>
        </w:rPr>
        <w:t>En todo lo anterior figura el índice  m  igual a desviación máxima de portadora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dividido por la frecuencia modulante --&gt;  m = desviación /frecuencia moduladora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Como se daba esa relación solo para dar el 100 %  de modulación, se dió solo el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ejemplo de la desviación máxima para la norma en uso o sea:+/- 5KHz, +/- 25 KHz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etc, pero debe tenerse en cuenta que el valor  m  se puede producir a cualquier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desviación con cualquier frecuencia que dé justamente ese número m, y consecuen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temente desaparecerá la portadora en cualquier momento aunque no se haya alcan-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zado el 100% de modulacion.... Comencemos de nuevo ...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  <w:br/>
      </w:r>
      <w:r>
        <w:rPr>
          <w:rStyle w:val="MquinadeescribirHTML"/>
          <w:b/>
          <w:bCs/>
          <w:sz w:val="16"/>
        </w:rPr>
        <w:t> Note que en FM la desviación de portadora se produce por la tensión moduladora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y al decir m = desviación de portadora / frecuencia modulante en realidad estoy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hablando solo de la entrada al modulador de FM;  es como decir: tensión de modu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lación /frecuencia de modulación .. ¿ está más claro ?  ATENCION !!  no use los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valores de tensión ya que debe usar los de frecuencia de desviación que produce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esa tensión !!! La aclaración anterior es para que note que el valor m viene ya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implícito o es determinado por la onda MODULANTE (y modulador).. Por eso es que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regulando la tensión de entrada voy llevando el índice m al valor necesario con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una frecuencia fija, que no necesito variar para ese ajuste (¡ en este caso !).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  <w:br/>
      </w:r>
      <w:r>
        <w:rPr>
          <w:rStyle w:val="MquinadeescribirHTML"/>
          <w:b/>
          <w:bCs/>
          <w:sz w:val="16"/>
        </w:rPr>
        <w:t>  Para que vea que durante la modulación se producen varios nulos sin necesidad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de llegar al 100% de modulación pero que siempre ocurren a los valores de m da-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dos anteriormente, le doy un ejemplo: Si yo ajusto el 100% para +/- 25 KHz debo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usar una frecuencia que me dé el valor m necesario  CUANDO LA DESVIACION LLEGUE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A 25 KHz. Por eso hallo 25000/2,404771= 10396 Hz. Si solo está presente esa fre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cuencia aumento su tensión hasta llegar al valor m = 2,404771 y veo desaparecer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la portadora. Pero si a ese mismo transmisor entra, durante la transmisión nor-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mal, un tono de 2079,2 Hz con una tensión que produzca una desviación de  5 KHz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veo desaparecer la portadora aunque estoy lejos del 100% de modulación !!  Esto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es así porque se ha producido otra vez un valor m = 5000/2079,2 = 2,404771 !!!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  <w:br/>
      </w:r>
      <w:r>
        <w:rPr>
          <w:rStyle w:val="MquinadeescribirHTML"/>
          <w:b/>
          <w:bCs/>
          <w:sz w:val="16"/>
        </w:rPr>
        <w:t>Si el valor de tensión fuera otro no se habría producido el nulo de portadora..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Entonces vemos que EL NULO DE PORTADORA está sujeto al valor  de  frecuencia de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entrada juntamente con el valor de tensión de la misma y no ocurre solo al 100%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de modulación sino que ocurrirá a cualquier frecuencia que tenga justo el volta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je necesario para producir un índice m de anulación (cualquiera de ellos)..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Cuando ajustamos el 100% seleccionamos la frecuencia de modulación y luego solo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nos resta hallar el valor de tensión para la anulación. Sabiendo estas relacio-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nes ahora ya podremos calibrar un  frecuencímetro dinámico como medidor de por-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ciento de modulación eligiendo cualquier frecuencia,para calibrar cualquier pun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to de la escala, y usando el nulo de portadora solo como detector de que se al-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canzó el valor correcto buscado (ubique Medición de Modulación FM en el índice)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  <w:br/>
      </w:r>
      <w:r>
        <w:rPr>
          <w:rStyle w:val="MquinadeescribirHTML"/>
          <w:b/>
          <w:bCs/>
          <w:sz w:val="16"/>
        </w:rPr>
        <w:t>En las páginas anteriores también se dice que hay nulos en los pares de frecuen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cias laterales (una a cada lado de portadora). Estos valores de m son: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Nulos en los pares de frecuencias laterales (Radiotransmisores, Gray &amp; Graham)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                               1er.nulo      2do.nulo    3er.nulo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1er. par (fp+fm) y (fp-fm)     m = 3,83      m = 7,02    m = 10,17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2do. par (fp+2fm) y (fp-2fm)   m = 5,13      m = 8,42    m = 11,62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3er. par (fp+3fm) y (fp-3fm)   m = 6,38      m = 9,76    m = 13,01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  <w:br/>
      </w:r>
      <w:r>
        <w:rPr>
          <w:rStyle w:val="MquinadeescribirHTML"/>
          <w:b/>
          <w:bCs/>
          <w:sz w:val="16"/>
        </w:rPr>
        <w:t>¡¡PARA EVITAR CONFUSIONES ACOSTUMBRESE CON LOS NULOS DE PORTADORA UNICAMENTE !!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Los índices a los cuales desaparece la portadora son: 1ra. desaparición: indice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m = 2,404771; 2da. desaparición: m = 5,52; 3ra. desaparición : m = 8,654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  <w:br/>
      </w:r>
      <w:r>
        <w:rPr>
          <w:rStyle w:val="MquinadeescribirHTML"/>
          <w:b/>
          <w:bCs/>
          <w:sz w:val="16"/>
        </w:rPr>
        <w:t>  Cuando utilice el método heterodino (producir batido para "oir" el nulo) verá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que es mejor utilizar un valor mínimo de m como para que la frecuencia de audio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resultante sea la más alta posible, a fin de que esté separada lo suficiente de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las demás y el tono a la elegida no se confunda con el que se produce con otras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Este valor m es justamente el necesario para el primer nulo de la portadora....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Un generador TEKTRONIX para +/- 25KHz es un oscilador a cristal de 1,330688 MHz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y obtiene 10396 Hz con un divisor digital por 128.La salida es en onda cuadrada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que se hace senoidal pasándola por un filtro resonante tipo "pi" a LC pasabajos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  <w:br/>
      </w:r>
      <w:r>
        <w:rPr>
          <w:rStyle w:val="MquinadeescribirHTML"/>
          <w:b/>
          <w:bCs/>
          <w:sz w:val="16"/>
        </w:rPr>
        <w:t>MAS SOBRE BANDAS LATERALES DE FM: La llamada REGLA DE CARSON nos permite calcu-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lar la banda ocupada en FM modulada con programa: AB = 2 x desvío  para el 100%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de modulación + 2 x frecuencia máxima a utilizar. Así,para frecuencia máxima de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3KHz a una desviación máxima de +/-5KHz, el AB= 16KHz. Sin embargo en uso profe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sional se suele considerar FM modulada por tonos de igual amplitud (o respuesta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plana) y se aplican coeficientes según el índice m, lo que dá un Ancho de Banda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mayor... La diferencia radica en el concepto de BANDAS LATERALES SIGNIFICATIVAS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utilizadas para dar la potencia de portadora; eliminar las de muy bajo nivel da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rá un cambio tolerable en la onda modulada.. Para la calidad profesional se to-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man en cuenta valores más reducidos de potencia en las frecuencias laterales  y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por eso se dejan pasar frecuencias que los aficionados eliminarían.  Otra dife-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rencia es que profesionalmente se considera modulación  senoidal y a veces para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aficionados se dan valores de potencia de bandas laterales con modulación vocal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la que producirá menor potencia lateral en altas frecuencias que usando tonos.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Anteriormente dije que se limitaba el ancho en BANDA FINA usando m= 0,4. Es que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con éste o menores, el ancho de banda máximo será de 2 x frec.moduladora máxima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  <w:br/>
      </w:r>
      <w:r>
        <w:rPr>
          <w:rStyle w:val="MquinadeescribirHTML"/>
          <w:b/>
          <w:bCs/>
          <w:sz w:val="16"/>
        </w:rPr>
        <w:t>  Ancho de banda necesario para transmisión de bandas laterales significativas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       (del libro RADIOTRANSMISORES, por Laurence Gray &amp; Richard Graham)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  <w:br/>
      </w:r>
      <w:r>
        <w:rPr>
          <w:rStyle w:val="MquinadeescribirHTML"/>
          <w:b/>
          <w:bCs/>
          <w:sz w:val="16"/>
        </w:rPr>
        <w:t> Indice de modulación      El AB se obtiene multiplicando: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     (valor de m )          f.modul.por   ó    desvío por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         0,5                     4                  8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         1,0                     6                  6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         2,0                     8                  4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         3,0                    12                  4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         5,0                    16                 3,1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          10                    28                 2,8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          15                    38                 2,5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          20                    50                 2,5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          25                    60                 2,4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  <w:br/>
      </w:r>
      <w:r>
        <w:rPr>
          <w:rStyle w:val="MquinadeescribirHTML"/>
          <w:b/>
          <w:bCs/>
          <w:sz w:val="16"/>
        </w:rPr>
        <w:t>Considere que m = desvío/frec.modulante. Valores grandes de m significan que la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onda modulante es de frecuencia cada vez menor en relación al desvío producido.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Como se observa, a medida que se reduce la frecuencia modulante, AB se acerca a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2 x desvío para el 100%. Para +/- 5KHz con 3 KHz, el AB resulta de alrededor de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23 KHz que como se verá es bastante mayor que los 16 KHz hallados anteriormente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  <w:br/>
      </w:r>
      <w:r>
        <w:rPr>
          <w:rStyle w:val="MquinadeescribirHTML"/>
          <w:b/>
          <w:bCs/>
          <w:sz w:val="16"/>
        </w:rPr>
        <w:t>RECUERDE: Una tensión contínua, de suave crecimiento, desplaza la frecuencia de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la portadora.Pero una tensión alterna que "sacuda la oscilación" hacia ambos la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dos, deja la frecuencia de ésta fija, crea bandas laterales a sus  dos lados, y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LA SUMA TOTAL dará una frecuencia que se desplaza al ritmo de la onda modulante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Si la modulación no es simétrica entre positivo y negativo, la frecuencia PROME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DIO se desplazará hasta ubicarse en el punto medio del "vaivén" de frecuencias.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Esto no quiere decir que picos positivos y negativos se igualen en recepción !!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  <w:br/>
      </w:r>
      <w:r>
        <w:rPr>
          <w:rStyle w:val="MquinadeescribirHTML"/>
          <w:b/>
          <w:bCs/>
          <w:sz w:val="16"/>
        </w:rPr>
        <w:t>La FM ocupa una banda más ancha que la AM debido a que sus bandas laterales con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tienen grupos de frecuencias a cada lado de una portadora fp, espaciadas a valo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res relacionados con la frecuencia modulante fm así: fp+fm, fp+2fm, fp+3fm, etc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y simultáneamente con las opuestas en el otro lado: fp-fm, fp-2fm, fp-3fm, etc.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Al calcular el ancho de banda para modulación vocal hasta 3 KHz se toma en cuen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ta que las frecuencias altas de voz tienen poco nivel respecto a las centrales,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y que a pesar de que aumentan el espaciado,su nivel no generaría el último par.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  <w:br/>
      </w:r>
      <w:r>
        <w:rPr>
          <w:rStyle w:val="MquinadeescribirHTML"/>
          <w:b/>
          <w:bCs/>
          <w:sz w:val="16"/>
        </w:rPr>
        <w:t>En otros casos se considera que aunque alcanzara a generarse el último par éste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tendría tan bajo nivel que suprimiéndolo no se ocasionaría mucha deformación...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Aproximadamente el ancho para FM VOCAL es: 2 x desvío máximo de frecuencia  más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2 x frecuencia máxima modulante. Modulando a +/- 5 KHz desde 200 a 3000 Hz este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ancho es: 2x5 + 2x3 = 16 KHz. Recuerde que con AM era de 6 KHz y BLU de 2,8 KHz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Sin embargo sepa que para audio plano hasta 3 KHz el ancho será de unos 24 KHz.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  <w:br/>
      </w:r>
      <w:r>
        <w:rPr>
          <w:rStyle w:val="MquinadeescribirHTML"/>
          <w:b/>
          <w:bCs/>
          <w:sz w:val="16"/>
        </w:rPr>
        <w:t>MODULACION DE FASE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Una variación de la modulación en frecuencia es la modulación de fase. La modu-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lación de fase es una variación en el tiempo, con un retardo o  adelanto de una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onda con respecto a otra de la misma frecuencia pero tomada como referencia. Si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tengo dos osciladores a la misma frecuencia y de tal manera que ambos comiencen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simultáneamente las variaciones de tensión en el mismo punto de la onda se dice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que están en fase. Pero si por cualquier causa, uno de ellos comienza antes que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el otro, la frecuencia sigue siendo igual en ambos pero habrá una diferencia de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tiempo o FASE entre ellos. Se dice que uno está DESFASADO con respecto al otro.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  <w:br/>
      </w:r>
      <w:r>
        <w:rPr>
          <w:rStyle w:val="MquinadeescribirHTML"/>
          <w:b/>
          <w:bCs/>
          <w:sz w:val="16"/>
        </w:rPr>
        <w:t> La diferencia de fase se mide según la duración de un ciclo de esa frecuencia.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Los generadores rotativos,ej: alternadores, deben dar una vuelta completa o sea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girar 360 grados para generar una onda completa.  Si cada onda se genera en 360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grados, media onda demora 180 grados y 1/4 de onda tardará 90 grados. Estas son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las medidas en los llamados GRADOS ELECTRICOS de una onda y por eso los desfasa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jes se expresan en grados referidos a fase 0 (la misma frecuencia sin desfasar)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Cuando se trata de una sola frecuencia el desfasaje se mide en grados de adelan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to o atraso respecto de la referencia 0, pero cuando se refiere a una  banda de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frecuencias, el desfasaje se mide como tiempo de retardo de grupo (capítulo 7).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Trate de ir dibujando los ejemplos dados para entender mejor lo que se explica.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  <w:br/>
      </w:r>
      <w:r>
        <w:rPr>
          <w:rStyle w:val="MquinadeescribirHTML"/>
          <w:b/>
          <w:bCs/>
          <w:sz w:val="16"/>
        </w:rPr>
        <w:t> Un ejemplo sencillo de diferencia de fase se vé en un CIRCUITO SERIE RC al que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se le conecta una tensión. Un capacitor descargado es como un cortocircuito, to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mará mucha corriente para cargarse, pero a medida que se carga toma cada vez me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nos corriente hasta que está plenamente cargado al valor de la tensión aplicada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En cambio un resistor provocará una caída de tensión entre sus extremos que se-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rá mayor a mayor corriente y viceversa.  Los efectos son opuestos.  Al conectar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tensión el capacitor toma mucha corriente, la que pasa también por el resistor.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La tensión en el resistor es elevada y en el capacitor descargado es cerca a 0V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A medida que el capacitor se carga, aumenta la tensión entre sus extremos  pero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baja la corriente que pasa por el resistor.Ahora el capacitor tiene más tensión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y el resistor menos. Al fin el capacitor tiene toda la tensión y el resistor 0V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  <w:br/>
      </w:r>
      <w:r>
        <w:rPr>
          <w:rStyle w:val="MquinadeescribirHTML"/>
          <w:b/>
          <w:bCs/>
          <w:sz w:val="16"/>
        </w:rPr>
        <w:t>Si ahora a ese circuito le aplico una onda alternada, la tensión en el resistor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y en el capacitor tomadas al mismo tiempo tendrán valores diferentes, están des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fasadas. El desfasaje con la entrada depende del valor de resistencia y capaci-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dad del circuito y de la frecuencia de la onda aplicada ya que aquí se conside-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ra la REACTANCIA del capacitor. Un diagrama vectorial con R en el eje X y XC en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el eje -Y mostrará un vector fase resultante de los otros dos valores. Podremos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ver que variaremos la fase con solo variar R o XC. La razón de que los ejes es-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tén a 90 grados es porque la tensión en el capacitor atrasa 90 grados  a la co-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rriente que pasa por el resistor,o sea atrasa 90 grados a la tensión en R.Puede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comprobarlo trazando la curva de tensión alterna sobre R y,por lo anteriormente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expuesto, comenzando la onda de C en cero cuando ya es máxima en R y viceversa.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  <w:br/>
      </w:r>
      <w:r>
        <w:rPr>
          <w:rStyle w:val="MquinadeescribirHTML"/>
          <w:b/>
          <w:bCs/>
          <w:sz w:val="16"/>
        </w:rPr>
        <w:t>¿COMO SE MODULA LA FASE?: Los métodos de modulación de fase de una portadora ya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generada, producen un retardo o "frenado" en la evolución de la onda, PARA ATRA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SAR SU FASE respecto de la fase de referencia que se llama "fase cero"; y un a-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delanto o"aceleración"PARA ADELANTARLA respecto de esa misma fase de referencia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La llamada "fase 0" suele ser la que tiene la portadora cuando no está modulada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  <w:br/>
      </w:r>
      <w:r>
        <w:rPr>
          <w:rStyle w:val="MquinadeescribirHTML"/>
          <w:b/>
          <w:bCs/>
          <w:sz w:val="16"/>
        </w:rPr>
        <w:t>Es por eso que la modulación de fase NO SE PROVOCA EN OSCILADOR, sino en etapas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posteriores. Un método es hacer pasar la portadora por un circuito desfasador a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reactancia electrónica, muy similar a los circuitos de reactancia que modulaban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los osciladores de FM. La tensión de modulación se aplica al electrodo control.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Otro método de modulación de fase, somete a una portadora al pasaje a través de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impedancias reactivas, luego varía con audio la relación reactancia/resistencia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Otro método varía los valores LC en una etapa sintonizada posterior a oscilador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  <w:br/>
      </w:r>
      <w:r>
        <w:rPr>
          <w:rStyle w:val="MquinadeescribirHTML"/>
          <w:b/>
          <w:bCs/>
          <w:sz w:val="16"/>
        </w:rPr>
        <w:t>Hay también modulación de fase con dos moduladores balanceados, alimentados con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portadora desfasada a 90 grados uno del otro y con entradas de audio invertidas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Si no se invirtiera el audio las salidas de los dos moduladores crecerían y dis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minuirían simultáneamente dando una AM a doble banda lateral(DBL) sin portadora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La señal de color en TV es por modulación de fase con 2 moduladores balanceados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En realidad es una señal modulada en fase y amplitud (QAM) donde la fase deter-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mina el color y la amplitud de la onda la cantidad o saturación del mismo color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Un problema de la modulación de fase por métodos reactivos, o por desintonía de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un circuito sintonizado, es que se producirá modulación de amplitud tanto mayor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cuanto más varíe la relación de reactancias o de sintonía, pues estos circuitos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someten a la frecuencia a modular a diferentes relaciones de atenuación o desin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tonía. Es por ello que estos circuitos se utilizan solo para bajo grado de modu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lación; para modulaciones mayores se utiliza el método de modulador balanceado.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Como ellos suprimen la portadora, si no se reinyecta, la envuelta de modulación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mostrará modulación de amplitud según cuánto varíe la fase. Se produce AM 100 %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al invertirse la entrada 180 grados y menos a otros valores de cambio de fase.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  <w:br/>
      </w:r>
      <w:r>
        <w:rPr>
          <w:rStyle w:val="MquinadeescribirHTML"/>
          <w:b/>
          <w:bCs/>
          <w:sz w:val="16"/>
        </w:rPr>
        <w:t>La comunicación por modulación vocal de fase (G3E) no es muy utilizada; se pue-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de demodular con un C.Integrado PLL, con oscilador de referencia integrado, que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hará el trabajo si se sincroniza al valor de  FASE PROMEDIO, o fase central del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"vaivén de fase", la que corresponde a la de portadora sin modular o"fase cero"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  <w:br/>
      </w:r>
      <w:r>
        <w:rPr>
          <w:rStyle w:val="MquinadeescribirHTML"/>
          <w:b/>
          <w:bCs/>
          <w:sz w:val="16"/>
        </w:rPr>
        <w:t>La modulación de fase es muy usada para modular con pulsos a una portadora: di-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rectamente (manipulación QSK: 2 fases a 90 grados), o por subportadora de audio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donde un tono fijo es modulado en 2, 4, 8, 16, etc, fases diferentes... En esta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modalidad, la fase cambia abruptamente de una a otra sin continuidad, y esto es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lo que impide utilizar un detector de fase con oscilador enganchado al promedio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o fase central de la modulación. Para estos sistemas en que la fase salta de un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valor a otro diferente, sin necesidad de pasar por la fase central, se deben u-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tilizar osciladores en fase cero que se sincronizan con una referencia remitida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aparte desde el emisor; de otro modo se deberá extraer por multiplicación de la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frecuencia subportadora o combinando moduladores balanceados. En la TV COLOR la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referencia viene como BURST, en el pórtico posterior H de cada línea de imágen.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LA MODULACION DE FASE ES LINEAL CON LA TENSION MODULANTE, AL DOBLAR ESA TENSION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SE AUMENTA AL DOBLE LA DESVIACION DE FASE SIN IMPORTAR LA FRECUENCIA MODULANTE.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Pero la modulación de fase produce, además, cierta componente de modulación FM.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  <w:br/>
      </w:r>
      <w:r>
        <w:rPr>
          <w:rStyle w:val="MquinadeescribirHTML"/>
          <w:b/>
          <w:bCs/>
          <w:sz w:val="16"/>
        </w:rPr>
        <w:t>LA MODULACION DE FASE Y SU FM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La modulación de frecuencia como la de fase se conocen como MODULACION ANGULAR.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La modulación variará el ángulo de fase de la portadora, tanto en modulación de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fase como en FM..Y siempre que module en fase se producirá una modulación de FM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porque: PARA ATRASAR LA FASE de una onda con respecto a otra de referencia, de-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berá "retardarla" o hacer más lenta su evolución hasta obtener la diferencia en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tre ellas; en tanto que PARA ADELANTAR LA FASE deberá "acelerarla".. Un retardo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o "frenado" de las ondas produce una DISMINUCION DE FRECUENCIA, en tanto que su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aceleración produce un AUMENTO DE LA FRECUENCIA. Estos cambios ocurren solo du-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rante el instante en que se está produciendo el cambio de fase; luego, al cesar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el cambio, al quedarse "quieta" la tensión modulante, ambas frecuencias vuelven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a ser iguales, pero ahora tendrán el desfasaje que provoca esa tensión contínua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  <w:br/>
      </w:r>
      <w:r>
        <w:rPr>
          <w:rStyle w:val="MquinadeescribirHTML"/>
          <w:b/>
          <w:bCs/>
          <w:sz w:val="16"/>
        </w:rPr>
        <w:t>El monto de cambio o DESVIACION DE FRECUENCIA es proporcional al valor del CAM-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BIO MAXIMO DEL DESVIO DE FASE que produce el valor instantáneo de TENSION MODU-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LANTE, y a la VELOCIDAD DE ESE CAMBIO determinada por la FRECUENCIA MODULADORA.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Es muy importante que recuerde esta última relación entre la desviación de fase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y la desviación de frecuencia que ella produce pués ya volveremos sobre el tema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  <w:br/>
      </w:r>
      <w:r>
        <w:rPr>
          <w:rStyle w:val="MquinadeescribirHTML"/>
          <w:b/>
          <w:bCs/>
          <w:sz w:val="16"/>
        </w:rPr>
        <w:t>Vimos como varía la frecuencia al variar la fase, veamos como influye VELOCIDAD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Una onda de 1000Hz se hace a doble velocidad que la de 500 Hz, pués en el mismo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tiempo (1 segundo) genera el doble de Hz que la segunda. Si ambas ondas modulan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portadora CON IGUAL TENSION, producen EXACTAMENTE el mismo cambio de fase, pués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debe recordar que el cambio de fase depende solo de la tensión modulante. Debi-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do a esto, ambos tonos producen LA MISMA VARIACION DE CICLOS DE PORTADORA al de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morar o acelerar las ondas ocasionando la modulación de fase. ¡ Pero el tono de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1000 Hz lo hace el doble de rápido; en mitad del tiempo que emplea el de 500Hz!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Así, la misma cantidad de ciclos de cambio pero en mitad del tiempo, significan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¡el doble de variación de frecuencia!. Por eso es que: LA DESVIACION DE FRECUEN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CIA (o FM) PRODUCIDA POR LA MODULACION DE FASE, AUMENTARA AL DOBLE AL DOBLAR LA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FRECUENCIA MODULANTE (o velocidad de modulación). Es decir, aumenta 6dB/octava.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  <w:br/>
      </w:r>
      <w:r>
        <w:rPr>
          <w:rStyle w:val="MquinadeescribirHTML"/>
          <w:b/>
          <w:bCs/>
          <w:sz w:val="16"/>
        </w:rPr>
        <w:t>El desvío de fase se dá en radianes/seg: desvío Θ= desvío frec./frec. modulante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Un radián es igual a 180/pi o sea que es aproximadamente igual a 57,3 grados ..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La banda ocupada con modulación de fase depende del máximo desfasaje obtenible,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y además, de la máxima frecuencia modulante o de la velocidad de cambio de fase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En general resulta algo similar al de AM, o FM de muy bajo índice de modulación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y al igual que en FM genera bandas laterales según frecuenc.modulante y desfase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YA SABE QUE SI LA MODULACION CAMBIA POCO LA FASE, SE PRODUCE MENOR ANCHO DE FM.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  <w:br/>
      </w:r>
      <w:r>
        <w:rPr>
          <w:rStyle w:val="MquinadeescribirHTML"/>
          <w:b/>
          <w:bCs/>
          <w:sz w:val="16"/>
        </w:rPr>
        <w:t>FM COMPATIBLE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Ya vimos que la FM producida por MODULACION DE FASE no es plana, pués aumentará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con la amplitud modulante y variará más a mayor frecuencia modulante. En cambio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la FM VERDADERA depende solo de la tensión modulante y es plana en frecuencias.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Aún podemos expresarlo de otro modo: A IGUAL TENSION MODULANTE en modulación de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fase, la FM resultante dá un desvío doble al doblar frecuencia modulante; la FM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VERDADERA dará el mismo desvío mientras se mantenga la misma tensión moduladora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  <w:br/>
      </w:r>
      <w:r>
        <w:rPr>
          <w:rStyle w:val="MquinadeescribirHTML"/>
          <w:b/>
          <w:bCs/>
          <w:sz w:val="16"/>
        </w:rPr>
        <w:t>Para que un modulador de fase genere una FM COMPATIBLE, se ecualiza la señal MO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DULANTE disminuyendo su tensión a mayor frecuencia CON DEENFASIS de -6dB/octava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Así, al doblar frecuencia se reduce a la mitad el desvío de fase, esto  produce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la mitad de ciclos de variación, que al variarse en mitad de tiempo dá FM plana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Antiguamente se modulaba en fase la salida de un oscilador a cristal en una eta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pa con dos moduladores con entradas de RF a 90° y audio a 180° entre sí.. Luego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se debía reinyectar la portadora, suprimida por el balanceo, con desfase de 90°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Aunque la modulación con modulador balanceado podría llegar a +/-45° se la limi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taba a +/-14° (m= 0,25) para tener distorsión de solo 2%  La modulación de fase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luego del oscilador era pequeña y la FM resultaba de poco desvío para Broadcas-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ting. Se la multiplicaba 5000 veces para aumentar el porcentaje para +/-75 KHz.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  <w:br/>
      </w:r>
      <w:r>
        <w:rPr>
          <w:rStyle w:val="MquinadeescribirHTML"/>
          <w:b/>
          <w:bCs/>
          <w:sz w:val="16"/>
        </w:rPr>
        <w:t>Un VCO (Oscilador Controlado por Voltaje) es un oscilador de MODULACION ANGULAR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El uso habitual del VCO es utilizarlo para modulación de FM a plena desviación.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Sin embargo, el tener un circuito VCO no es garantía de que la emisión sea  FM.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Sabemos que el YAESU FT-470 es un equipo modulado en fase (G3E), porque  así lo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confiesa el fabricante en su manual original... En mi YAESU FT-470 se modula un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VCO dentro del lazo PLL que controla al SINTETIZADOR. El audio pasa a un varac-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tor modulador, independiente de los que controlan la frecuencia, y modula al os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cilador a través de un pequeño capacitor de solo 2 pF conectado al circuito LC.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El ecualizar el audio con preénfasis a +6dB/octava convierte FM al tipo de FASE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  <w:br/>
      </w:r>
      <w:r>
        <w:rPr>
          <w:rStyle w:val="MquinadeescribirHTML"/>
          <w:b/>
          <w:bCs/>
          <w:sz w:val="16"/>
        </w:rPr>
        <w:t>Aquí no resultaba conveniente modular en FM normal, pués se modula un PLL veloz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en el SINTETIZADOR DE FRECUENCIAS, que reacciona tratando de impedir su cambio.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Recuerde que un lazo PLL de SINTETIZADOR DE FRECUENCIA reacciona RAPIDAMENTE al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intento de variarla. Si se debiera modular frecuencia en tal caso, el PLL se ha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ce más lento con más capacidad en el filtrado de la tensión de corrección. Pero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un PLL de SINTETIZADOR DE FRECUENCIA que se haga demasiado lento ¡ES DE MALA CA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LIDAD!. Casi siempre se obtiene la FM modulando un VCO y dentro de un lazo PLL,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¡pero éste reaccionará más lento que un lazo PLL para sintonía de sintetizador!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  <w:br/>
      </w:r>
      <w:r>
        <w:rPr>
          <w:rStyle w:val="MquinadeescribirHTML"/>
          <w:b/>
          <w:bCs/>
          <w:sz w:val="16"/>
        </w:rPr>
        <w:t>DIFERENCIAS ENTRE FM VERDADERA Y FM COMPATIBLE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Sepa que en fase no se puede emitir nivel de C.C a menos que envíe aparte la re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ferencia de fase cero. ¡ Y con la "fase quieta" desaparecerá la FM Compatible !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¡¡LA FM COMPATIBLE ES INCAPAZ DE MANTENER UNA MODULACION DE TENSION  CONTINUA!!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Un equipo de FM por fase viene ecualizado para FM, y al usarlo para modular di-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rectamente en modulador para obtener una mejor calidad, anulará la ecualización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que convertía la modulación de fase en una FM compatible, y obtendrá distorsión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Por todo esto, el uso de FM por modulación de fase exige  mayor experimentación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SI ES QUE SE PRETENDE MODULAR DIRECTO EN EL MODULADOR ANULANDO LA ECUALIZACION.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  <w:br/>
      </w:r>
      <w:r>
        <w:rPr>
          <w:rStyle w:val="MquinadeescribirHTML"/>
          <w:b/>
          <w:bCs/>
          <w:sz w:val="16"/>
        </w:rPr>
        <w:t>Una diferencia espectacular entre FM y G3E se verá al modular SIMULTANEAMENTE a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estos dos tipos de emisores con un mismo tono de audio. ¡Este se recibe con una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diferencia de fase de 90 grados en el mismo tipo de receptor!.Puede comprobarlo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prácticamente, si es posible conseguir que no se interfieran ambas emisiones, y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si se obtienen dos receptores iguales (o parecidos) y  un osciloscopio de doble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canal, uno para cada receptor. Note que se trata de LA FASE DEL TONO MODULANTE,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y no la de portadora que puede variar muchísimo y hasta ser de otra frecuencia!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Si se modula con audiofrecuencia bastante baja se enmascararán desfasajes dife-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rentes de los equipos utilizados. También puede utilizar portadoras diferentes.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La explicación de ese fenómeno está en los tres renglones de mitad de la página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19 que yo le pedí especialmente que recuerde. Pero veamos que dicen los libros: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  <w:br/>
      </w:r>
      <w:r>
        <w:rPr>
          <w:rStyle w:val="MquinadeescribirHTML"/>
          <w:b/>
          <w:bCs/>
          <w:sz w:val="16"/>
        </w:rPr>
        <w:t>Unico texto hallado sobre el tema, del libro RADIOTRANSMISORES (Gray &amp; Graham):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      " Si la tensión moduladora aplicada a un modulador de fase tiene la forma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cos 2.pi.fm.t, la expresión de la onda modulada en fase resultante es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  <w:br/>
      </w:r>
      <w:r>
        <w:rPr>
          <w:rStyle w:val="MquinadeescribirHTML"/>
          <w:b/>
          <w:bCs/>
          <w:sz w:val="16"/>
        </w:rPr>
        <w:t>               e = Ec.cos(2.pi.fc.t + delta Θ.cos 2.pi.fm.t)              (7-1)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  <w:br/>
      </w:r>
      <w:r>
        <w:rPr>
          <w:rStyle w:val="MquinadeescribirHTML"/>
          <w:b/>
          <w:bCs/>
          <w:sz w:val="16"/>
        </w:rPr>
        <w:t> donde e = tensión instantánea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      Ec = valor de cresta de la portadora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      fc = frecuencia de la portadora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      fm = frecuencia moduladora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 delta Θ = máxima desviación de fase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  <w:br/>
      </w:r>
      <w:r>
        <w:rPr>
          <w:rStyle w:val="MquinadeescribirHTML"/>
          <w:b/>
          <w:bCs/>
          <w:sz w:val="16"/>
        </w:rPr>
        <w:t>Ahora bien, si la tensión moduladora aplicada a un modulador de frecuencia tie-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ne la forma -sen 2.pi.fm.t, la expresión de la onda modulada en frecuencia coin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cide exactamente con la Ec.(7-1), excepto porque delta Θ  queda reemplazada con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(delta fc)/fm, siendo delta fc la máxima desviación de frecuencia.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Esto quiere decir que si se aplica una señal sinusoidal de audiofrecuencia a un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modulador de fase y a un modulador de frecuencia, un observador dotado de un re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ceptor de FM no puede distinguir entre los dos. Sin embargo, si los dos modula-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dores se excitan simultáneamente y en fase, con diferentes frecuencias portado-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ras, y las salidas de dos receptores de FM se observan en un osciloscopio de do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ble haz, se advertirá que hay una diferencia de fase de 90 grados entre los dos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tonos de audio recuperados.".. Hasta aquí la copia textual, en la que he debido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agregar: los puntos para indicar multiplicación y separar los términos, la pala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bra delta por no poder representar con la PC ese símbolo triangular, y la pi..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¡En el libro no se agrega ninguna explicación adicional ni gráfico aclaratorio!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  <w:br/>
      </w:r>
      <w:r>
        <w:rPr>
          <w:rStyle w:val="MquinadeescribirHTML"/>
          <w:b/>
          <w:bCs/>
          <w:sz w:val="16"/>
        </w:rPr>
        <w:t>Es difícil que Ud pueda hallar alguna otra explicación práctica de ese fenómeno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Las publicaciones destinadas a radioaficionados lo ignoran totalmente; ni HAND-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BOOKS, ni revistas, ni nadie más habla del tema.Su ayuda está en la definición: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El monto de cambio o DESVIACION DE FRECUENCIA es proporcional al valor del CAM-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BIO MAXIMO DEL DESVIO DE FASE que produce el valor instantáneo de TENSION MODU-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LANTE, y a la VELOCIDAD DE ESE CAMBIO determinada por la FRECUENCIA MODULADORA.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Hice un dibujo aplicando la definición de modulación de FM y de la FM por fase,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pero por problemas de dibujo con PC, represento senoides de RF solo con líneas.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  <w:br/>
      </w:r>
      <w:r>
        <w:rPr>
          <w:rStyle w:val="MquinadeescribirHTML"/>
          <w:b/>
          <w:bCs/>
          <w:sz w:val="16"/>
        </w:rPr>
        <w:t>                 FM PRODUCIDA POR UN MODULADOR DE FM VERDADERA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  <w:br/>
      </w:r>
      <w:r>
        <w:rPr>
          <w:rStyle w:val="MquinadeescribirHTML"/>
          <w:b/>
          <w:bCs/>
          <w:sz w:val="16"/>
        </w:rPr>
        <w:t>  │   │  │  │  │ │││││ │  │  │   │   │    │    │   │   │  │ │ │││││ │ │  │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 _│_ _│_ │ _│ _│_│││││_│_ │ _│_ _│_ _│_ _ │ _ _│_ _│_ _│_ │_│_│││││_│_│ _│_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  │   │  │  │  │ │││││ │  │  │   │   │    │    │   │   │  │ │ │││││ │ │  │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  │   │  │  │  │ │││││ │  │  │   │   │    │    │   │   │  │ │ │││││ │ │  │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               frec.max.              frec.min.             frec.max.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                 .  .                                         .  .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             .         .                                  .          .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          .               .                             .              .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        .                   .   TENSION MODULADORA    .                  .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  _ _ 0°_ _ _ _ _90°_ _ _ _  .  _ _ _ _ _ _ _ _ _ _ 0°_ _ _ _ _90°_ _ _ _ . _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    .                          .                   .                        .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  .                              .               .                            .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.                                  .          .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                                       .  .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  <w:br/>
      </w:r>
      <w:r>
        <w:rPr>
          <w:rStyle w:val="MquinadeescribirHTML"/>
          <w:b/>
          <w:bCs/>
          <w:sz w:val="16"/>
        </w:rPr>
        <w:t>   fr.max  fase adelanta  fr.min   fase atrasa   fr.max  fase adelanta  fr.min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│ │ │││││ │ │  │  │   │   │    │    │   │  │  │ │ │││││ │ │  │  │   │   │    │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│_│_│││││_│_│_ │_ │_ _│_ _│_ _ │ _ _│_ _│ _│_ │_│_│││││_│_│_ │_ │_ _│_ _│_ _ │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│ │ │││││ │ │  │  │   │   │    │    │   │  │  │ │ │││││ │ │  │  │   │   │    │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│ │ │││││ │ │  │  │   │   │    │    │   │  │  │ │ │││││ │ │  │  │   │   │    │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  <w:br/>
      </w:r>
      <w:r>
        <w:rPr>
          <w:rStyle w:val="MquinadeescribirHTML"/>
          <w:b/>
          <w:bCs/>
          <w:sz w:val="16"/>
        </w:rPr>
        <w:t>                   FM PRODUCIDA POR UN MODULADOR DE FASE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  <w:br/>
      </w:r>
      <w:r>
        <w:rPr>
          <w:rStyle w:val="MquinadeescribirHTML"/>
          <w:b/>
          <w:bCs/>
          <w:sz w:val="16"/>
        </w:rPr>
        <w:t>Se dará cuenta que cuando ambas RF moduladas lleguen a un  receptor de FM, éste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las vé igual pero desplazadas en el tiempo y recuperará la misma modulación pe-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ro con adelanto de 90 grad. de la producida por fase respecto a la FM VERDADERA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Si la modulación se invierte en uno solo de ellos el adelanto pasa a ser atraso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Observe que en modulación por fase los picos de frecuencia máxima y mínima que-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dan en el punto medio de la variación de fase, y justo en el cambio más rápido.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SI ESTO PASA MODULANDO CON ONDAS SENOIDALES ¡¡IMAGINESE QUE SUCEDE CON PULSOS!!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En esta frase cometí un exceso intencional para dramatizar el tema y  atraer su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atención pues eso pasaría con modulación de fase, es decir para cuando a Ud. se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le ocurra quitar la ecualización a su FM COMPATIBLE  para modular directamente.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El deénfasis le restringue el efecto de la VELOCIDAD de cambio de fase reducien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do la tensión moduladora a mayor velocidad de cambio de ella (mayor frecuencia)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Desgraciadamente la ecualización produce diferencias de retardo de grupo que no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permiten modular sin distorsiones, como se necesita en alta velocidad de pulsos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Por favor, no olvide que un equipo de FM VERDADERA no presenta estos problemas!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  <w:br/>
      </w:r>
      <w:r>
        <w:rPr>
          <w:rStyle w:val="MquinadeescribirHTML"/>
          <w:b/>
          <w:bCs/>
          <w:sz w:val="16"/>
        </w:rPr>
        <w:t>Recuerde que hay estrecha relación entre el índice de modulación m de FM  y  el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desvío de fase. El índice m considerado como ángulo en radianes nos permite ha-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llar la variación de fase en grados, por ejemplo: m = 0,25 se comsidera 0,25 de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radián/seg. Como 1 radián es 57,3 grados tendremos 0,25 x 57,3 = 14,325 grados,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o sea que la modulación en fase que se produce a ese índice será de +/-14 grad.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  <w:br/>
      </w:r>
      <w:r>
        <w:rPr>
          <w:rStyle w:val="MquinadeescribirHTML"/>
          <w:b/>
          <w:bCs/>
          <w:sz w:val="16"/>
        </w:rPr>
        <w:t>DIFERENCIA ENTRE MODULACION ANGULAR Y AM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Anteriormente expresé que el ancho de banda de la modulación en fase es similar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al de AM cuando el índice de modulación angular es bajo. Esto es así porque, en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ese caso, se produce solo un par de frecuencias laterales igual que en AM... El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Analizador de Espectro  mostrará un aumento y disminución de portadora y bandas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laterales semejante al que ocurre con AM, pero una medición de fases demostrará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que en AM la portadora está en fase con la resultante de sus bandas laterales y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en modulación angular la portadora está en cuadratura con ella, es decir, a 90°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Eso explica el porqué cuando se desea producir FM COMPATIBLE,la portadora se in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yecta desfasada 90 grados en  la salida de los moduladores balanceados de fase,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o se desfasa 90° la salida de los moduladores y se agrega portadora en fase 0°.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Los vectores fase de bandas laterales giran en sentido contrario, y se cierra o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abre el  ángulo entre ellos sumando o restando potencia a la resultante, que en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el caso de AM es la misma portadora,y en fase determina la modulación en ángulo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  <w:br/>
      </w:r>
      <w:r>
        <w:rPr>
          <w:rStyle w:val="MquinadeescribirHTML"/>
          <w:b/>
          <w:bCs/>
          <w:sz w:val="16"/>
        </w:rPr>
        <w:t>       Resultante                                     / banda infer.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           ^                                        /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 banda\    │    / banda                           .---------&gt;Resultante lateral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 infer. \  │  / superior                          │ \      /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          \│/                                     │   \ banda superior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           │                                      │    /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           │                                      │Θ / Resultante total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           │                                      │/   modulada angularmente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    Portadora AM                           Portadora angular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  <w:br/>
      </w:r>
      <w:r>
        <w:rPr>
          <w:rStyle w:val="MquinadeescribirHTML"/>
          <w:b/>
          <w:bCs/>
          <w:sz w:val="16"/>
        </w:rPr>
        <w:t>En el caso de FM con modulación superior a m = 0.4, el diagrama vectorial de la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modulación angular debe representar muchas bandas laterales, encimándose las de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igual fase mientras que las que están a 180° se deben representar como juego de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vectores opuestos al que figura dibujado, es decir que van del otro  lado de la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portadora y también a 90° de ella. Se determinará una resultante total que mos-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  <w:r>
        <w:rPr>
          <w:rStyle w:val="MquinadeescribirHTML"/>
          <w:b/>
          <w:bCs/>
          <w:sz w:val="16"/>
        </w:rPr>
        <w:t>trará la variación, en ángulo y en amplitud, producida por las bandas laterales</w:t>
      </w:r>
      <w:r>
        <w:rPr>
          <w:rFonts w:eastAsia="Courier New" w:cs="Courier New" w:ascii="Courier New" w:hAnsi="Courier New"/>
          <w:b/>
          <w:bCs/>
          <w:sz w:val="16"/>
          <w:szCs w:val="20"/>
        </w:rPr>
        <w:br/>
      </w:r>
    </w:p>
    <w:sectPr>
      <w:footerReference w:type="default" r:id="rId2"/>
      <w:type w:val="nextPage"/>
      <w:pgSz w:w="12240" w:h="15840"/>
      <w:pgMar w:left="2448" w:right="180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9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t>15</w: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MquinadeescribirHTML">
    <w:name w:val="Máquina de escribir HTML"/>
    <w:basedOn w:val="Fuentedeprrafopredeter"/>
    <w:qFormat/>
    <w:rPr>
      <w:rFonts w:ascii="Courier New" w:hAnsi="Courier New" w:eastAsia="Courier New" w:cs="Courier New"/>
      <w:sz w:val="20"/>
      <w:szCs w:val="20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04:59:00Z</dcterms:created>
  <dc:creator>Windows</dc:creator>
  <dc:description/>
  <dc:language>en-US</dc:language>
  <cp:lastModifiedBy>Windows</cp:lastModifiedBy>
  <dcterms:modified xsi:type="dcterms:W3CDTF">2004-08-30T04:59:00Z</dcterms:modified>
  <cp:revision>2</cp:revision>
  <dc:subject/>
  <dc:title>                                SATINIT</dc:title>
</cp:coreProperties>
</file>